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PRIMEIRO ADITIVO AO CONTRATO ADMINISTRATIVO Nº 063_2014 MEDICAMENTO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 CONTRATADO (A):</w:t>
      </w:r>
      <w:r>
        <w:rPr>
          <w:rFonts w:cs="Arial" w:ascii="Bookman Old Style" w:hAnsi="Bookman Old Style"/>
        </w:rPr>
        <w:t xml:space="preserve"> DIMACI/MG, pessoa jurídica de direito privado, com sede na Rua Estrada Pedro Rosa da Silva, nº 515, Residencial Park, Extrema, MG, CNPJ 12.927.876/0001-67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 firmam o presente aditivo de CANCELAMENTO de item ao contrato administrativo com base nas cláusulas seguintes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autoSpaceDE w:val="false"/>
        <w:snapToGrid w:val="false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LÁUSULA PRIMEIRA</w:t>
      </w:r>
      <w:r>
        <w:rPr>
          <w:rFonts w:cs="Bookman Old Style" w:ascii="Bookman Old Style" w:hAnsi="Bookman Old Style"/>
          <w:sz w:val="24"/>
          <w:szCs w:val="24"/>
        </w:rPr>
        <w:t>: O presente aditivo ao contrato tem por objeto CANCELAMENTO do item 16 do contrato 063/2015, FENOBARBITAL 100MG(BARBITRON), devido carta do laboratório SANVAL COMÉRCIO E INDÚSTRIA LTDA, o qual descontinuou temporariamente a produção do ite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ab/>
        <w:t>CLÁUSULA SEGUNDA</w:t>
      </w:r>
      <w:r>
        <w:rPr>
          <w:rFonts w:cs="Bookman Old Style" w:ascii="Bookman Old Style" w:hAnsi="Bookman Old Style"/>
          <w:sz w:val="24"/>
          <w:szCs w:val="24"/>
        </w:rPr>
        <w:t>: As demais cláusulas permanecem inalterad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, por ser a expressão da verdade, as partes assinam o presente instrumento em três vias de igual forma e teor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  <w:t>São João da Urtiga, RS, em 05 de novembro de 2015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44:00Z</dcterms:created>
  <dc:creator>admin</dc:creator>
  <dc:description/>
  <cp:keywords/>
  <dc:language>en-US</dc:language>
  <cp:lastModifiedBy>Melania</cp:lastModifiedBy>
  <cp:lastPrinted>2015-11-05T09:16:00Z</cp:lastPrinted>
  <dcterms:modified xsi:type="dcterms:W3CDTF">2015-11-05T11:20:00Z</dcterms:modified>
  <cp:revision>4</cp:revision>
  <dc:subject/>
  <dc:title/>
</cp:coreProperties>
</file>