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firstLine="1418"/>
        <w:jc w:val="left"/>
        <w:rPr/>
      </w:pPr>
      <w:r>
        <w:rPr>
          <w:rFonts w:cs="Arial" w:ascii="Bookman Old Style" w:hAnsi="Bookman Old Style"/>
          <w:sz w:val="20"/>
        </w:rPr>
        <w:t xml:space="preserve">CONTRATO  ADMINISTRATIVO Nº 061_2015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Arial" w:ascii="Bookman Old Style" w:hAnsi="Bookman Old Style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ONTRATANTE:</w:t>
      </w:r>
      <w:r>
        <w:rPr>
          <w:rFonts w:cs="Arial" w:ascii="Bookman Old Style" w:hAnsi="Bookman Old Style"/>
          <w:sz w:val="20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 xml:space="preserve">        CONTRATADO (A):</w:t>
      </w:r>
      <w:r>
        <w:rPr>
          <w:rFonts w:cs="Arial" w:ascii="Bookman Old Style" w:hAnsi="Bookman Old Style"/>
        </w:rPr>
        <w:t xml:space="preserve"> Marcofarma – Distribuidora de Prod. Hospitalares Ltda, pessoa jurídica de direito privado, com sede na Rua Pedro Toniollo, nº 1141, Centro, Getúlio Vargas, RS, CNPJ 06.935.554/0001-67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5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>O presente contrato tem por objeto a aquisição de medicamentos e materiais ambulatoriais, conforme Tomada de Preço nº 004/2015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99,60(noventa e nove reais com nov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2 (doze) meses, a contar da assinatura do presente contrat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3"/>
        <w:ind w:left="0"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4/201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trê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5 de julho 2015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6:00Z</dcterms:created>
  <dc:creator>admin</dc:creator>
  <dc:description/>
  <dc:language>en-US</dc:language>
  <cp:lastModifiedBy>Melania</cp:lastModifiedBy>
  <cp:lastPrinted>2015-07-21T12:32:00Z</cp:lastPrinted>
  <dcterms:modified xsi:type="dcterms:W3CDTF">2015-07-21T15:32:00Z</dcterms:modified>
  <cp:revision>3</cp:revision>
  <dc:subject/>
  <dc:title/>
</cp:coreProperties>
</file>