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CONTRATO ADMINISTRATIVO DE LOCAÇÃO DE IMÓVE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Nº 003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b/>
          <w:sz w:val="24"/>
          <w:szCs w:val="24"/>
        </w:rPr>
        <w:t>LOCATÁRI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unicípio de São João da Urtiga</w:t>
      </w:r>
      <w:r>
        <w:rPr>
          <w:sz w:val="24"/>
          <w:szCs w:val="24"/>
        </w:rPr>
        <w:t xml:space="preserve">, pessoa Jurídica de direito público interno com sede Administrativa na Avenida Professor Zeferino, 991, inscrita no CGC/MF sob o nº 90.483.082/0001-65, neste ato representado por seu Prefeito Municipal, o Senhor </w:t>
      </w:r>
      <w:r>
        <w:rPr>
          <w:b/>
          <w:sz w:val="24"/>
          <w:szCs w:val="24"/>
        </w:rPr>
        <w:t>EDERILDO BACHI</w:t>
      </w:r>
      <w:r>
        <w:rPr>
          <w:sz w:val="24"/>
          <w:szCs w:val="24"/>
        </w:rPr>
        <w:t>, brasileiro, casado, portador do CPF n º 587.287.400-68, residente e domiciliado nesta Cidade, aqui denominado contra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b/>
          <w:sz w:val="24"/>
          <w:szCs w:val="24"/>
        </w:rPr>
        <w:t>LOCADOR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LTON LUIZ GUSSO</w:t>
      </w:r>
      <w:r>
        <w:rPr>
          <w:sz w:val="24"/>
          <w:szCs w:val="24"/>
        </w:rPr>
        <w:t>, brasileiro, casado, portador do CPF nº 386.605.550-15, residente e domiciliado na Rua Sananduva, nº 197, nesta cidade, firmam o presente Contrato mediante as seguintes cláusulas e condi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láusula Primeira</w:t>
      </w:r>
      <w:r>
        <w:rPr>
          <w:sz w:val="24"/>
          <w:szCs w:val="24"/>
        </w:rPr>
        <w:t>: O presente contrato regula-se pelas suas cláusulas e pelos preceitos de Direito Público aplicando-se supletivamente os preceitos da Teoria Geral dos Contratos e as disposições do Direito Pri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láusula Segunda:</w:t>
      </w:r>
      <w:r>
        <w:rPr>
          <w:sz w:val="24"/>
          <w:szCs w:val="24"/>
        </w:rPr>
        <w:t xml:space="preserve"> O objeto do presente contrato é a locação de uma sala comercial de 100 m² (cem metros quadrados), localizada na Rua Sananduva, nº 197, nesta cida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láusula Terceira:</w:t>
      </w:r>
      <w:r>
        <w:rPr>
          <w:sz w:val="24"/>
          <w:szCs w:val="24"/>
        </w:rPr>
        <w:t xml:space="preserve"> A presente locação vigerá pelo período de 02 de janeiro de 2015 a 31 de dezembro de 2015, podendo ser prorrogado por igual período, havendo interesse entre as pa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láusula Quarta:</w:t>
      </w:r>
      <w:r>
        <w:rPr>
          <w:sz w:val="24"/>
          <w:szCs w:val="24"/>
        </w:rPr>
        <w:t xml:space="preserve"> O valor do presente aluguel será de R$ 612,00 (seiscentos e doze reais) mensais, a ser pago até o dia 10 (dez) do mês subsequente ao do vencimento, na Prefeitura Municip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láusula Quinta:</w:t>
      </w:r>
      <w:r>
        <w:rPr>
          <w:sz w:val="24"/>
          <w:szCs w:val="24"/>
        </w:rPr>
        <w:t xml:space="preserve"> As despesas com energia elétrica do imóvel locado ficará a cargo do locat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láusula Sexta</w:t>
      </w:r>
      <w:r>
        <w:rPr>
          <w:sz w:val="24"/>
          <w:szCs w:val="24"/>
        </w:rPr>
        <w:t>: A cessão ou transferência da presente locação, no todo ou em parte, só poderá ser efetivada com o consentimento expresso do loc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 Município declara ter recebido o imóvel em condições normais de u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láusula Oitava:</w:t>
      </w:r>
      <w:r>
        <w:rPr>
          <w:sz w:val="24"/>
          <w:szCs w:val="24"/>
        </w:rPr>
        <w:t xml:space="preserve"> O Município obriga-se a manter o imóvel locado em condições normais de uso, mantendo-o limpo, devendo restituí-lo nas mesmas condições em que o recebeu, (os custos pela adequação do ambiente correrão por conta do Municípi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láusula Nona: </w:t>
      </w:r>
      <w:r>
        <w:rPr>
          <w:sz w:val="24"/>
          <w:szCs w:val="24"/>
        </w:rPr>
        <w:t>O Município poderá fazer no imóvel locado as melhorias e benfeitorias que se fizerem necessária à finalidade da locação, mediante prévio consentimento do locador. Nesse caso, o Município poderá optar pela retirada do material empregado na obra, se a natureza dos mesmos permitir, ou efetuar a compensação dos valores empregados em relação aos aluguéis vencidos mens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láusula Décima:</w:t>
      </w:r>
      <w:r>
        <w:rPr>
          <w:sz w:val="24"/>
          <w:szCs w:val="24"/>
        </w:rPr>
        <w:t xml:space="preserve"> O presente contrato será dado como rescindido por acordo entre as partes, por não mais interessar a uma delas, desde que a outra seja comunicada com no mínimo 30 dias de antecedência, o mesmo se dando em caso de sinistro em qualquer evento que torne o mesmo impróprio ao fim objeto da lo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láusula Décima Primeira:</w:t>
      </w:r>
      <w:r>
        <w:rPr>
          <w:sz w:val="24"/>
          <w:szCs w:val="24"/>
        </w:rPr>
        <w:t xml:space="preserve"> Ambas as partes poderão denunciar o presente contrato desde que a outra parte seja previamente comunicada com no mínimo trinta (30) dias de anteced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láusula Décima Segunda:</w:t>
      </w:r>
      <w:r>
        <w:rPr>
          <w:sz w:val="24"/>
          <w:szCs w:val="24"/>
        </w:rPr>
        <w:t xml:space="preserve"> Os danos provocados por fenômenos naturais, caso fortuito ou força maior serão de responsabilidade do loc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láusula Décima Terceira:</w:t>
      </w:r>
      <w:r>
        <w:rPr>
          <w:sz w:val="24"/>
          <w:szCs w:val="24"/>
        </w:rPr>
        <w:t xml:space="preserve"> A falta de cumprimento de qualquer das condições deste contrato sujeitará a parte inadimplente ao pagamento de uma multa no valor correspondente a dois aluguéis mensais, independente de qualquer notificação judicial ou extrajudi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láusula Décima Quarta:</w:t>
      </w:r>
      <w:r>
        <w:rPr>
          <w:sz w:val="24"/>
          <w:szCs w:val="24"/>
        </w:rPr>
        <w:t xml:space="preserve"> O imóvel locado na forma deste contrato destina-se a instalação da Secretaria Municipal de Assistência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láusula Décima Quinta:</w:t>
      </w:r>
      <w:r>
        <w:rPr>
          <w:sz w:val="24"/>
          <w:szCs w:val="24"/>
        </w:rPr>
        <w:t xml:space="preserve"> As despesas resultantes deste contrato correrão à conta Dotação Orçamentária Secretaria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láusula Décima Sexta:</w:t>
      </w:r>
      <w:r>
        <w:rPr>
          <w:sz w:val="24"/>
          <w:szCs w:val="24"/>
        </w:rPr>
        <w:t xml:space="preserve"> Fica eleito o foro da Comarca de Sananduva, para dirimir eventuais dúvidas decorrentes do presen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, por estarem assim acordadas, celebram o presente contrato em 03 (três) vias de igual teor e forma, na presença de duas testemunhas instrumen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São João da Urtiga, RS, em 02 de jan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LTON LUIZ GUSSO                                          EDERILDO PAPARICO BACCHI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ocador                                                                       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-----------------------------------                              2. -------------------------------------- </w:t>
      </w:r>
    </w:p>
    <w:sectPr>
      <w:type w:val="nextPage"/>
      <w:pgSz w:w="11906" w:h="16838"/>
      <w:pgMar w:left="1701" w:right="1701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17:00Z</dcterms:created>
  <dc:creator>LUIZ ALBERTO SGARBOSSA</dc:creator>
  <dc:description/>
  <cp:keywords/>
  <dc:language>en-US</dc:language>
  <cp:lastModifiedBy>Melania</cp:lastModifiedBy>
  <cp:lastPrinted>2011-11-23T09:22:00Z</cp:lastPrinted>
  <dcterms:modified xsi:type="dcterms:W3CDTF">2015-02-03T18:42:00Z</dcterms:modified>
  <cp:revision>3</cp:revision>
  <dc:subject/>
  <dc:title>CONTRATO POR TEMPO DETERMINADO DE EXCEPCIONAL INTERESSE PÚBLICO</dc:title>
</cp:coreProperties>
</file>