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ADMINISTRATIVO DE LOCAÇÃO DE IMÓVEL  Nº. 002/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b/>
          <w:sz w:val="22"/>
          <w:szCs w:val="22"/>
        </w:rPr>
        <w:t>LOCATÁRIO:</w:t>
      </w:r>
      <w:r>
        <w:rPr>
          <w:sz w:val="22"/>
          <w:szCs w:val="22"/>
        </w:rPr>
        <w:t xml:space="preserve"> Município de São João da Urtiga - RS, pessoa Jurídica de direito público interno com sede Administrativa na Avenida Professor Zeferino, 991, inscrita no CNPJ sob o nº. 90.483.082/0001-65, neste ato representado por seu Prefeito Municipal, o Senhor </w:t>
      </w:r>
      <w:r>
        <w:rPr>
          <w:b/>
          <w:sz w:val="22"/>
          <w:szCs w:val="22"/>
        </w:rPr>
        <w:t>EDERILDO BACHI</w:t>
      </w:r>
      <w:r>
        <w:rPr>
          <w:sz w:val="22"/>
          <w:szCs w:val="22"/>
        </w:rPr>
        <w:t>, brasileiro, casado, portador do CPF n º. 587.287.400-68, residente e domiciliado nesta Cidade, aqui denominado contra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b/>
          <w:sz w:val="22"/>
          <w:szCs w:val="22"/>
        </w:rPr>
        <w:t>LOCADO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CEU ZAMBONI</w:t>
      </w:r>
      <w:r>
        <w:rPr>
          <w:sz w:val="22"/>
          <w:szCs w:val="22"/>
        </w:rPr>
        <w:t>, brasileiro, casado, portador do CPF nº. 356.475.400-82, e RG nº. 3031341609, residente e domiciliado junto à Avenida Professor Zeferino, 991, neste município, firmam o presente Contrato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2124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>: O presente contrato regula-se pelas suas cláusulas e pelos preceitos de Direito Público aplicando-se supletivamente os preceitos da Teoria Geral dos Contratos e as disposições do Direito Priv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Segunda:</w:t>
      </w:r>
      <w:r>
        <w:rPr>
          <w:sz w:val="22"/>
          <w:szCs w:val="22"/>
        </w:rPr>
        <w:t xml:space="preserve"> O objeto do presente contrato é a locação de parte de um imóvel com até 1.000 m² (um mil metros quadrados), de propriedade do Sr. Alceu Zamboni, localizado no interior do Município de São João da Urtiga, RS, sendo este parte de uma área maior registrado a Matrícula 5.458, do Ofício de Registro de Imóveis de Paim Filho – R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>Cláusula Terceira:</w:t>
      </w:r>
      <w:r>
        <w:rPr>
          <w:sz w:val="22"/>
          <w:szCs w:val="22"/>
        </w:rPr>
        <w:t xml:space="preserve"> A presente locação vigerá pelo período de 02 de janeiro de 2015 a 31 de dezembro de 2015, podendo ser prorrogado por igual perí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ind w:firstLine="2124"/>
        <w:jc w:val="both"/>
        <w:rPr/>
      </w:pPr>
      <w:r>
        <w:rPr>
          <w:b/>
          <w:sz w:val="22"/>
          <w:szCs w:val="22"/>
        </w:rPr>
        <w:t>Cláusula Quarta:</w:t>
      </w:r>
      <w:r>
        <w:rPr>
          <w:sz w:val="22"/>
          <w:szCs w:val="22"/>
        </w:rPr>
        <w:t xml:space="preserve"> O valor do presente aluguel é de R$ 600,00 (seiscentos reais) mensais, a ser pago até o dia 12 (doze) do mês subsequente ao do vencimento, na Prefeitura Municipal. O valor estipulado neste contrato será fixo, não tendo nenhum reajus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Quinta:</w:t>
      </w:r>
      <w:r>
        <w:rPr>
          <w:sz w:val="22"/>
          <w:szCs w:val="22"/>
        </w:rPr>
        <w:t xml:space="preserve"> As despesas legais do imóvel ficam por conta do propriet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sexta</w:t>
      </w:r>
      <w:r>
        <w:rPr>
          <w:sz w:val="22"/>
          <w:szCs w:val="22"/>
        </w:rPr>
        <w:t>: O Município obriga-se a manter o imóvel locado em condições normais de uso, em consonância com a legislação vigente, devendo restituí-lo nas mesmas condições em que o recebeu, (os custos pela adequação do ambiente correrão por conta do Município). Ressalvado, a impossibilidade de uso do local, o Município faz firme e valiosa a presente lo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Sétima:</w:t>
      </w:r>
      <w:r>
        <w:rPr>
          <w:sz w:val="22"/>
          <w:szCs w:val="22"/>
        </w:rPr>
        <w:t xml:space="preserve"> O Município poderá fazer no imóvel locado as melhorias e benfeitorias que se fizerem necessária à finalidade da locação, mediante prévio consentimento do locador. Nesse caso, o Município poderá optar pela retirada do material empregado na obra, se a natureza dos mesmos permitir, ou efetuar a compensação dos valores empregados em relação aos aluguéis vencidos mensal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Cláusula Oitava: </w:t>
      </w:r>
      <w:r>
        <w:rPr>
          <w:sz w:val="22"/>
          <w:szCs w:val="22"/>
        </w:rPr>
        <w:t>O presente contrato será dado como rescindido por acordo entre as partes, por não mais interessar a uma delas, desde que a outra seja comunicada com no mínimo 30 dias de antecedência, o mesmo se dando em caso de sinistro em qualquer evento que torne o mesmo impróprio ao fim objeto da lo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Nona:</w:t>
      </w:r>
      <w:r>
        <w:rPr>
          <w:sz w:val="22"/>
          <w:szCs w:val="22"/>
        </w:rPr>
        <w:t xml:space="preserve"> Ambas as partes poderão denunciar o presente contrato desde que a outra parte seja previamente comunicada com no mínimo trinta (30) dias de anteced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Décima:</w:t>
      </w:r>
      <w:r>
        <w:rPr>
          <w:sz w:val="22"/>
          <w:szCs w:val="22"/>
        </w:rPr>
        <w:t xml:space="preserve"> Os danos provocados por fenômenos naturais, caso fortuito ou força maior serão de responsabilidade do locad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Décima Primeira:</w:t>
      </w:r>
      <w:r>
        <w:rPr>
          <w:sz w:val="22"/>
          <w:szCs w:val="22"/>
        </w:rPr>
        <w:t xml:space="preserve"> A falta de cumprimento de qualquer das condições deste contrato sujeitará a parte inadimplente ao pagamento de uma multa no valor correspondente a dois aluguéis mensais, independente de qualquer notificação judicial ou extra-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Décima Segunda:</w:t>
      </w:r>
      <w:r>
        <w:rPr>
          <w:sz w:val="22"/>
          <w:szCs w:val="22"/>
        </w:rPr>
        <w:t xml:space="preserve"> O imóvel locado na forma deste contrato destina-se à implantação do centro de reutilização dos resíduos da construção civil, </w:t>
      </w:r>
      <w:r>
        <w:rPr>
          <w:color w:val="000000"/>
          <w:sz w:val="22"/>
          <w:szCs w:val="22"/>
        </w:rPr>
        <w:t xml:space="preserve">que é o processo de reaplicação do resíduo, sem a transformação do mesmo, </w:t>
      </w:r>
      <w:r>
        <w:rPr>
          <w:sz w:val="22"/>
          <w:szCs w:val="22"/>
        </w:rPr>
        <w:t>conforme com o Termo de Ajustamento de Conduta celebrado perante o Ministério Público de Sananduva, R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láusula Décima Terceira:</w:t>
      </w:r>
      <w:r>
        <w:rPr>
          <w:sz w:val="22"/>
          <w:szCs w:val="22"/>
        </w:rPr>
        <w:t xml:space="preserve"> As despesas resultantes deste contrato correrão à conta das Dotações Orçamentárias Próp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before="120" w:after="0"/>
        <w:ind w:firstLine="2160"/>
        <w:jc w:val="both"/>
        <w:rPr/>
      </w:pPr>
      <w:r>
        <w:rPr>
          <w:b/>
          <w:sz w:val="22"/>
          <w:szCs w:val="22"/>
        </w:rPr>
        <w:t>Cláusula Décima Quarta:</w:t>
      </w:r>
      <w:r>
        <w:rPr>
          <w:sz w:val="22"/>
          <w:szCs w:val="22"/>
        </w:rPr>
        <w:t xml:space="preserve"> Fica eleito o Foro da Comarca de Sananduva-RS, para dirimir eventuais dúvidas decorrente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, por estarem assim acordadas, celebram o presente contrato em 03 (três) vias de igual teor e forma, na presença de duas testemunhas instrument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São João da Urtiga, RS, em 02 de janei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ALCEU ZAMBONI                                                     EDERILDO PAPARICO BACHI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Locador                                                                               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  <w:tab/>
        <w:tab/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24:00Z</dcterms:created>
  <dc:creator>pc</dc:creator>
  <dc:description/>
  <cp:keywords/>
  <dc:language>en-US</dc:language>
  <cp:lastModifiedBy>Melania</cp:lastModifiedBy>
  <cp:lastPrinted>2010-10-13T13:59:00Z</cp:lastPrinted>
  <dcterms:modified xsi:type="dcterms:W3CDTF">2016-01-05T14:25:00Z</dcterms:modified>
  <cp:revision>3</cp:revision>
  <dc:subject/>
  <dc:title>CONTRATO ADMINISTRATIVO DE LOCAÇÃO DE IMÓVEL</dc:title>
</cp:coreProperties>
</file>