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CCCCCC" w:val="clear"/>
        <w:jc w:val="center"/>
        <w:rPr>
          <w:b/>
          <w:b/>
          <w:szCs w:val="24"/>
        </w:rPr>
      </w:pPr>
      <w:r>
        <w:rPr>
          <w:b/>
          <w:szCs w:val="24"/>
        </w:rPr>
        <w:t>CONTRATO ADMINISTRATIVO 158_2014</w:t>
      </w:r>
    </w:p>
    <w:p>
      <w:pPr>
        <w:pStyle w:val="Heading1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CCCCCC" w:val="clear"/>
        <w:jc w:val="center"/>
        <w:rPr>
          <w:b/>
          <w:b/>
          <w:szCs w:val="24"/>
        </w:rPr>
      </w:pPr>
      <w:r>
        <w:rPr>
          <w:b/>
          <w:szCs w:val="24"/>
        </w:rPr>
        <w:t>PRESTAÇÃO DE SERVIÇOS EM DESENVOLVIMENTO, MANUTENÇÃO E HOSPEDAGEM DE SISTEMA WEB (SIT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CONTRATANTE:</w:t>
            </w:r>
            <w:r>
              <w:rPr>
                <w:sz w:val="24"/>
                <w:szCs w:val="24"/>
              </w:rPr>
              <w:t xml:space="preserve"> Município de São João da Urtiga, pessoa jurídica de direito público interno com sede Administrativa na AV. Professor Zeferino, 991, inscrita no CNPJ sob o n° 90.483.082/001-65, neste ato representado por seu Prefeito Municipal, o Senhor Ederildo Paparico Bacchi, brasileiro, divorciado, portador do CPF n°. 587.287.400-68, residente e domiciliado neste Municípi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CONTRATADO (A):</w:t>
            </w:r>
            <w:r>
              <w:rPr>
                <w:sz w:val="24"/>
                <w:szCs w:val="24"/>
              </w:rPr>
              <w:t xml:space="preserve"> MEVEL SISTEMAS CNPJ: 97.545.566/0001-30, com sede administrativa na Avenida Marechal Floriano, 708, Sala 02, Bairro Centro, São José do Ouro, representada, neste ato, por Ernani Panisson, CPF: 013:094. 960-48 e RG: 1078082904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Cs w:val="24"/>
        </w:rPr>
        <w:br/>
        <w:t xml:space="preserve">                       De comum acordo, firmam o presente contrato mediante as seguintes cláusulas e condições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CLÁUSULA PRIMEIRA: </w:t>
      </w:r>
      <w:r>
        <w:rPr>
          <w:rFonts w:cs="Times New Roman" w:ascii="Times New Roman" w:hAnsi="Times New Roman"/>
          <w:szCs w:val="24"/>
        </w:rPr>
        <w:t xml:space="preserve">O objeto do presente contrato é a prestação de serviços em manutenção, desenvolvimento e hospedagem de sistema web (site), pela Contratada ao Contratante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nvolvimento de Sistema Web (site) gerenciável, contemplando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Editais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Licitações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Publicações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Extrato de Contratos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Notícias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Direcionamento para o Portal da Transparência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E-MAILS ilimitados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Inclusão do domínio na extensão. rs.gov.br</w:t>
      </w:r>
    </w:p>
    <w:p>
      <w:pPr>
        <w:pStyle w:val="TextBody"/>
        <w:ind w:left="720" w:hanging="2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 Manutenção e Hospedagem; Implantação de possíveis alterações posteriores.</w:t>
      </w:r>
    </w:p>
    <w:p>
      <w:pPr>
        <w:pStyle w:val="TextBody"/>
        <w:ind w:left="283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</w:t>
      </w:r>
      <w:r>
        <w:rPr>
          <w:rFonts w:cs="Times New Roman" w:ascii="Times New Roman" w:hAnsi="Times New Roman"/>
          <w:b/>
          <w:szCs w:val="24"/>
        </w:rPr>
        <w:t>CLÁUSULA SEGUNDA:</w:t>
      </w:r>
      <w:r>
        <w:rPr>
          <w:rFonts w:cs="Times New Roman" w:ascii="Times New Roman" w:hAnsi="Times New Roman"/>
          <w:szCs w:val="24"/>
        </w:rPr>
        <w:t xml:space="preserve"> O preço justo e acertado que o Contratante pagará à Contratada pelo Objeto do presente contrato será de R$ 270,00 (duzentos e setenta reais) mensais a serem pagos até o dia 12 (doze) do mês subseqüente ao vencimento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TERCEIRA: </w:t>
      </w:r>
      <w:r>
        <w:rPr>
          <w:rFonts w:cs="Times New Roman" w:ascii="Times New Roman" w:hAnsi="Times New Roman"/>
          <w:szCs w:val="24"/>
        </w:rPr>
        <w:t>As despesas decorrentes do presente contrato correrão por conta de dotações orçamentárias próprias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QUARTA: </w:t>
      </w:r>
      <w:r>
        <w:rPr>
          <w:rFonts w:cs="Times New Roman" w:ascii="Times New Roman" w:hAnsi="Times New Roman"/>
          <w:szCs w:val="24"/>
        </w:rPr>
        <w:t>O prazo de vigência do presente contrato vigorará a partir de 03 de janeiro de 2015 a 31 de dezembro de 2015 podendo ser prorrogado pelas partes por igual períod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:</w:t>
      </w:r>
      <w:r>
        <w:rPr>
          <w:rFonts w:cs="Times New Roman" w:ascii="Times New Roman" w:hAnsi="Times New Roman"/>
          <w:szCs w:val="24"/>
        </w:rPr>
        <w:t xml:space="preserve"> A Contratada assume a manutenção deste, bem como substituir ou fazer os reparos necessários, sempre auxiliando assim que solicitad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SEXTA: </w:t>
      </w:r>
      <w:r>
        <w:rPr>
          <w:rFonts w:cs="Times New Roman" w:ascii="Times New Roman" w:hAnsi="Times New Roman"/>
          <w:szCs w:val="24"/>
        </w:rPr>
        <w:t>Fica eleito o Foro da Comarca de Sananduva, RS, para dirimir eventuais dúvidas decorrentes do presente contrato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, por ser a expressão da verdade, as partes assinam o presente instrumento em três vias de igual forma e te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São João da Urtiga, RS, em 31 de dezembro de 2014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ERILDO PAPARICO BACCH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VEL SISTE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ANI PANISS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STEMUNHAS:</w:t>
        <w:tab/>
        <w:t>_______________________</w:t>
        <w:tab/>
        <w:t xml:space="preserve">         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4:00Z</dcterms:created>
  <dc:creator>alog</dc:creator>
  <dc:description/>
  <cp:keywords/>
  <dc:language>en-US</dc:language>
  <cp:lastModifiedBy>Melania</cp:lastModifiedBy>
  <cp:lastPrinted>2015-03-12T08:48:00Z</cp:lastPrinted>
  <dcterms:modified xsi:type="dcterms:W3CDTF">2015-03-12T11:55:00Z</dcterms:modified>
  <cp:revision>4</cp:revision>
  <dc:subject/>
  <dc:title/>
</cp:coreProperties>
</file>