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CONTRATO ADMINISTRATIVO DE PRESTAÇÃO DE SERVIÇOS </w:t>
      </w:r>
    </w:p>
    <w:p>
      <w:pPr>
        <w:pStyle w:val="Heading"/>
        <w:rPr/>
      </w:pPr>
      <w:r>
        <w:rPr>
          <w:b/>
          <w:bCs/>
        </w:rPr>
        <w:t>DE CONEXÃO A REDE INTERNET Nº 158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r este instrumento Administrativo, que fazem de um lado o </w:t>
      </w:r>
      <w:r>
        <w:rPr>
          <w:b/>
          <w:bCs/>
        </w:rPr>
        <w:t xml:space="preserve">MUNICÍPIO DE SÃO JOÃO DA URTIGA-RS, </w:t>
      </w:r>
      <w:r>
        <w:rPr/>
        <w:t xml:space="preserve">inscrito no CNPJ sob o n° 90.483.082/0001-65, neste ato representado pelo Prefeito Municipal, Sr. EDERILDO PAPARICO BACCHI, divorciado, residente e domiciliado neste Município de São João da Urtiga – RS, aqui denominado simplesmente </w:t>
      </w:r>
      <w:r>
        <w:rPr>
          <w:b/>
        </w:rPr>
        <w:t xml:space="preserve">CONTRATANTE </w:t>
      </w:r>
      <w:r>
        <w:rPr/>
        <w:t xml:space="preserve">e de outro lado a empresa </w:t>
      </w:r>
      <w:r>
        <w:rPr>
          <w:b/>
          <w:bCs/>
        </w:rPr>
        <w:t xml:space="preserve">FOX CONECT PROVEDOR DE INTERNET LTDA </w:t>
      </w:r>
      <w:r>
        <w:rPr/>
        <w:t xml:space="preserve">estabelecida na Avenida Marechal Floriano n°41, sala B - Município de São José do Ouro- RS inscrita no CNPJ sob o n° 10410094/0001-20, </w:t>
      </w:r>
      <w:r>
        <w:rPr>
          <w:b/>
        </w:rPr>
        <w:t>CONTRATADA</w:t>
      </w:r>
      <w:r>
        <w:rPr/>
        <w:t xml:space="preserve"> para a Matricula de Conexão a rede Internet, sob as seguintes cláusulas e condiçõ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LÁUSULA PRIMEIRA: OBJETO - A CONTRATADA compromete-se a prestar ao assinante o serviço de conexão à rede INTERNET pela PROVEDORA ao ASSINANTE, 24 (vinte e quatro) horas por dia, 7 dias por semana, sendo o direito de utilização deste serviço pessoal e intransferível. </w:t>
      </w:r>
      <w:r>
        <w:rPr>
          <w:u w:val="single"/>
        </w:rPr>
        <w:t xml:space="preserve">O serviço estará disponível para a Secretaria Municipal de </w:t>
      </w:r>
      <w:r>
        <w:rPr>
          <w:b/>
          <w:u w:val="single"/>
        </w:rPr>
        <w:t>Assistência Social</w:t>
      </w:r>
      <w:r>
        <w:rPr>
          <w:u w:val="single"/>
        </w:rPr>
        <w:t xml:space="preserve">, no valor </w:t>
      </w:r>
      <w:r>
        <w:rPr>
          <w:b/>
          <w:u w:val="single"/>
        </w:rPr>
        <w:t>R$ de 150,00</w:t>
      </w:r>
      <w:r>
        <w:rPr>
          <w:u w:val="single"/>
        </w:rPr>
        <w:t xml:space="preserve"> (cento e cinquenta reais); </w:t>
      </w:r>
      <w:r>
        <w:rPr>
          <w:b/>
          <w:u w:val="single"/>
        </w:rPr>
        <w:t>Sede da Prefeitura Municipal</w:t>
      </w:r>
      <w:r>
        <w:rPr>
          <w:u w:val="single"/>
        </w:rPr>
        <w:t xml:space="preserve"> abrangendo </w:t>
      </w:r>
      <w:r>
        <w:rPr>
          <w:b/>
          <w:u w:val="single"/>
        </w:rPr>
        <w:t>Secretaria da Agricultura, e Secretaria da Educação, valor de R$ 520</w:t>
      </w:r>
      <w:r>
        <w:rPr>
          <w:b/>
        </w:rPr>
        <w:t>,00</w:t>
      </w:r>
      <w:r>
        <w:rPr/>
        <w:t xml:space="preserve"> (quinhentos e vinte reais); </w:t>
      </w:r>
      <w:r>
        <w:rPr>
          <w:b/>
        </w:rPr>
        <w:t>Unidade do Posto de Saúde valor de R$ 200,00</w:t>
      </w:r>
      <w:r>
        <w:rPr/>
        <w:t xml:space="preserve"> (duzentos reais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ÁÚSULA SEGUNDA: A CONTRATADA compromete-se a disponibilizar ao assinante o acesso a internet 24 ( vinte e quatro) horas por dia e a fornecer a CONTRATANTE um código de identificação e uma senha indispensáveis para acessar o sistema PROVEDOR e conseqüentemente, a internet. O código de Identificação e a senha são definidos de acordo com as disponibilidades do sistema da PROVEDORA. A utilização do user name e da senha pela CONTRATANTE implica em sua expressa concordância com este contrato, dando plena vigência as suas cláusu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TERCEIRA: O CONTRATANTE é responsável pelo sigilo e utilização do código de Identificação e de sua senha devendo tomar todas as medidas necessárias para evitar sua utilização por terceir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QUARTA: O CONTRATANTE deve disponibilizar todos os equipamentos (microcomputador e outros) softwares (exceto os específicos para a internet) necessários para a conexão à PROVEDO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QUINTA: O CONTRATANTE é completamente responsável financeiramente e criminalmente pela utilização da Internet, arcando com todas as sanções decorrentes de seus atos, especialmente no que diz respeito a perda de danos, invasão de redes, contaminação por vírus, furto de códigos e senhas, envio de mensagens eletrônicas ofensivas ou inoportunas a outros usuários da Internet, entre outros. A PROVEDORA reserva-se o direito de fiscalizar a conduta de seus assinantes e tomar medidas (advertências e até a rescisão do contrato) para garantir a integridade de sua rede e a segurança dos outros usuários de siste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SEXTA: O CONTRATANTE é responsável pela integridade de seus equipamentos pessoais (computadores) e seus dados, devendo seguir estritamente as orientações da provedora para enviar invasões de rede constantes. A PROVEDORA não se responsabiliza por qualquer dano causado por perda de dano ou outros eventuais prejuízos em caso de o assinante não seguir as orientações supracitad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SÉTIMA: A PROVEDORA garante que o sistema de conexão à Internet esteja livre de falhas e interrupções, vez que seus serviços dependam diretamente da qualidade dos serviços oferecidos por seus fornecedores. A PROVEDORA não garante a qualidade dos serviços caso seja instalado no mesmo prédio outro sistema de Internet via rádio (concorrente) a possível ocorrência de interferência resultante em perda de sin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ÁUSULA OITAVA: O serviço estará disponível 24 (vinte e quatro) horas por dia, 7 (sete) dias por semana, podendo haver interrupções ou suspensões de natureza técnica operacional, hipóteses nas quais haverá, sempre que possível, informação prévia ao assina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ÁUSULA NONA; O cadastramento para o serviço envolverá a inclusão das informações do assinante em diretórios eletrônicos. Ao final do contrato de prestação do serviço, os dados do assinante serão devidamente excluídos dos diretórios eletrônic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DÉCIMA: Os equipamentos devem ser mantidos em local definidos pela PROVEDORA com concordância do assinante que deve assegurar sua inviolabilidade por pessoas não autorizadas sob pena de perda de garantia dos equipamentos e rescisão deste contr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AUSULA DÉCIMA PRIMEIRA - Considerando os padrões de conduta vigentes na utilização da rede INTERNET o assinante deve abster-se 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- Invadir a privacidade de outros assinantes, buscando acesso a senhas e dados privativos, modificando arquivos ou assumindo, sem autorização, a identidade de outro assinan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- Desrespeitar leis de direito autoral e de propriedade intelectual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- Prejudicar intencionalmente usuários da INTERNET, através do desenvolvimento de programas, acesso não autorizado a computadores e alterações de arquivo, programa e dados residentes na re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- Divulgar propaganda ou anunciar produtos e serviços através de correio eletrônico, salvo nos casos de expressa concordância de destinatários quanto a este tipo de conteú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ÁUSULA DÉCIMA SEGUNDA: Cabe exclusivamente ao assinante a aquisição e manutenção dos equipamentos terminais e suas interfaces com as redes de telecomunicações, assim como do software necessário à utilização do servi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ÁUSULA DÉCIMA - QUARTA: A duração do presente contrato é de </w:t>
      </w:r>
      <w:r>
        <w:rPr>
          <w:b/>
          <w:sz w:val="24"/>
        </w:rPr>
        <w:t xml:space="preserve">02 de JANEIRO a 31/12/2015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DÉCIMA - QUINTA: Fica assegurado ao CONTRATANTE, o direito de rescisão contratual em virtude da inexecução do mesmo por parte da CONTRATADA, bem como todas as hipóteses previstas na Lei n° 8.666/93 e alteraçõ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DÉCIMA - SEXTA: Este contrato Administrativo reger-se-á pelas normas constantes na Lei 8.666/93 e suas alteraçõ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DÉCIMA - SÉTIMA: Em caso de não cumprimento do contrato, por parte do contratado, o mesmo fica sujeito a multa contratual de 2% sobre o valor do contrato e mais suspensão dos direitos de contratar com a Administração Pública pelo período de dois an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DÉCIMA - OITAVA: As despesas orçamentárias decorrentes do presente contrato correrão por conta de dotações orçamentárias próprias, vinculadas a cada órgão público, descritos na cláusula primeira deste contr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ÁUSULA DÉCIMA-NONA: Fica eleito o Foro da Comarca de Sananduva – RS, com exclusão dos demais para dirimir quaisquer duvidas advindas da interposição do pres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 estarem justos e acordados, assinam o presente em 03 (três) vias de igual teor e for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ão João da Urtiga,RS, 31 de dezembro de 2014.</w:t>
      </w:r>
    </w:p>
    <w:p>
      <w:pPr>
        <w:pStyle w:val="H1"/>
        <w:jc w:val="both"/>
        <w:rPr>
          <w:sz w:val="24"/>
        </w:rPr>
      </w:pPr>
      <w:r>
        <w:rPr>
          <w:sz w:val="24"/>
        </w:rPr>
      </w:r>
    </w:p>
    <w:p>
      <w:pPr>
        <w:pStyle w:val="H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unicípio de São João da Urtiga   </w:t>
        <w:tab/>
        <w:t xml:space="preserve">                  Fox Conect Provedor Internet Lt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Contratante                                                                      Contrata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7:00Z</dcterms:created>
  <dc:creator>pmsju</dc:creator>
  <dc:description/>
  <cp:keywords/>
  <dc:language>en-US</dc:language>
  <cp:lastModifiedBy>Melania</cp:lastModifiedBy>
  <cp:lastPrinted>2008-06-02T14:09:00Z</cp:lastPrinted>
  <dcterms:modified xsi:type="dcterms:W3CDTF">2015-01-19T11:17:00Z</dcterms:modified>
  <cp:revision>3</cp:revision>
  <dc:subject/>
  <dc:title>CONTRATO ADMINISTRATIVO</dc:title>
</cp:coreProperties>
</file>