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4" w:color="000000"/>
        </w:pBdr>
        <w:shd w:fill="CCCC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4" w:color="000000"/>
        </w:pBdr>
        <w:shd w:fill="CCCC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157/2014 DE 31 DE DEZEMBRO DE 2014 PARA DISPONIBILIZAÇÃO E MANUTENÇÃO DE EQUIPAMENTO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FDFDF" w:val="clear"/>
        <w:ind w:hanging="0"/>
        <w:rPr/>
      </w:pPr>
      <w:r>
        <w:rPr>
          <w:b/>
          <w:sz w:val="24"/>
          <w:szCs w:val="24"/>
        </w:rPr>
        <w:t xml:space="preserve">CONTRATANTE: MUNICÍPIO DE SÃO JOÃO DA URTIGA, </w:t>
      </w:r>
      <w:r>
        <w:rPr>
          <w:sz w:val="24"/>
          <w:szCs w:val="24"/>
        </w:rPr>
        <w:t>pessoa jurídica de direito público interno com sede Administrativa na Av. Professor Zeferino, 991 inscrita no CNPJ sob o nº. 90.483.082/0001-65, neste ato representado por seu Prefeito Municipal, o Senhor  Ederildo Bachi,  brasileiro, casado, portador do CPF nº 386.605.550-15, residente e domiciliado, nesta cidade.</w:t>
      </w:r>
    </w:p>
    <w:p>
      <w:pPr>
        <w:pStyle w:val="TextBodyInden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FDFDF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FDFDF" w:val="clear"/>
        <w:ind w:hanging="0"/>
        <w:rPr>
          <w:sz w:val="24"/>
          <w:szCs w:val="24"/>
        </w:rPr>
      </w:pPr>
      <w:r>
        <w:rPr>
          <w:b/>
          <w:sz w:val="24"/>
          <w:szCs w:val="24"/>
        </w:rPr>
        <w:t>CONTRATADA: CARINE GIACOMIN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Rua Jacob Marcansoni nº 77, Centro, São João da Urtiga – RS, inscrita no CNPJ nº 20.954.824/0001-08, representada pela Senhora Carine Giacomini, proprietária, </w:t>
      </w:r>
      <w:r>
        <w:rPr>
          <w:sz w:val="24"/>
          <w:szCs w:val="24"/>
          <w:lang w:val="en-US"/>
        </w:rPr>
        <w:t>brasileir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solteira, empresári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 xml:space="preserve">esidente e domiciliado na </w:t>
      </w:r>
      <w:r>
        <w:rPr>
          <w:sz w:val="24"/>
          <w:szCs w:val="24"/>
        </w:rPr>
        <w:t>Rua Jacob Marcansoni nº 77, Centro, São João da Urtiga – R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s partes acima identificadas firmam o presente Contrato de Manutenção e conservação de equipamentos: </w:t>
      </w:r>
      <w:r>
        <w:rPr>
          <w:rFonts w:cs="Times New Roman" w:ascii="Times New Roman" w:hAnsi="Times New Roman"/>
          <w:i w:val="false"/>
          <w:sz w:val="24"/>
          <w:szCs w:val="24"/>
        </w:rPr>
        <w:t>1 (uma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/>
        <w:t xml:space="preserve">impressora Multifuncional, Serie U62503G1F371314, Jato tinta, Marca Brother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 Secretaria da administração; </w:t>
      </w:r>
      <w:r>
        <w:rPr>
          <w:rFonts w:cs="Times New Roman" w:ascii="Times New Roman" w:hAnsi="Times New Roman"/>
          <w:i w:val="false"/>
          <w:sz w:val="24"/>
          <w:szCs w:val="24"/>
        </w:rPr>
        <w:t>2 (duas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/>
        <w:t xml:space="preserve">impressoras Multifuncional, Serie U62503C1F278243 , U62503G1F371314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 Escola Municipal Luis Biasi sendo uma na Secretaria da Educação e 01 (uma )impressora modelo </w:t>
      </w:r>
      <w:r>
        <w:rPr/>
        <w:t xml:space="preserve"> U62503C1F278243, Jato tinta, Marca Brother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na Secretaria da Assistência Social;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sz w:val="24"/>
          <w:szCs w:val="24"/>
        </w:rPr>
        <w:t>CLÁUSULA PRIMEIRA</w:t>
      </w:r>
      <w:r>
        <w:rPr>
          <w:sz w:val="24"/>
          <w:szCs w:val="24"/>
        </w:rPr>
        <w:t>: O cliente contrata os serviços técnicos para manutenção preventiva e corretiva dos equipamentos acima descritos, os quais deverão estar sempre em condições de funcionamento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</w:t>
      </w:r>
      <w:r>
        <w:rPr>
          <w:sz w:val="24"/>
          <w:szCs w:val="24"/>
        </w:rPr>
        <w:t>: deste contrato, o cliente receberá o atendimento de mão-de-obra, inclusive os suprimentos (toner, revelador, cilindro, lâmina do cilindro, engrenagens, rolo de fusão, de pressão bem como suas buchas), excluindo imperícia do operador e danos como: quebra de painéis externos, botões, ligação em voltagem errada ocasionando queima de circuitos eletrônicos e placas como: unidade de alta tensão, placa principal, e scanner, queda de energia,  bem como danos ou avarias causados por água, fogo, furto etc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TERCEIRA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b/>
        </w:rPr>
        <w:t>A contratada</w:t>
      </w:r>
      <w:r>
        <w:rPr>
          <w:sz w:val="24"/>
          <w:szCs w:val="24"/>
        </w:rPr>
        <w:t xml:space="preserve"> reserva-se no direito de cobrar através de nota fiscal de serviço, sempre que o atendimento for para corrigir falhas de inoperância, incêndio ou por outras calamidades. Também serão cobrados chamados feitos fora do horário comercial. A </w:t>
      </w:r>
      <w:r>
        <w:rPr>
          <w:b/>
          <w:sz w:val="24"/>
          <w:szCs w:val="24"/>
        </w:rPr>
        <w:t>empresa</w:t>
      </w:r>
      <w:r>
        <w:rPr>
          <w:sz w:val="24"/>
          <w:szCs w:val="24"/>
        </w:rPr>
        <w:t xml:space="preserve"> obriga-se a prestar todo o atendimento ao cliente, tanto na manutenção quanto no treinamento do operador indicado pelo cliente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QUARTA</w:t>
      </w:r>
      <w:r>
        <w:rPr>
          <w:sz w:val="24"/>
          <w:szCs w:val="24"/>
        </w:rPr>
        <w:t>: O cliente obriga-se, durante a vigência deste contrato, a não permitir que pessoas estranhas ou sem conhecimento técnico, intervenham no mecanismo na tentativa de reparos ou revisões. Os chamados técnicos poderão ser feitos através de telefone, desde que o solicitante forneça os dados necessários para controles internos da CARINE GIACOMINI sendo designado um técnico que estiver disponível no momento, sem escolha pessoal por parte do cliente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83"/>
        <w:jc w:val="both"/>
        <w:rPr/>
      </w:pPr>
      <w:r>
        <w:rPr>
          <w:b/>
          <w:sz w:val="24"/>
          <w:szCs w:val="24"/>
        </w:rPr>
        <w:t>CLÁUSU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QUINTA</w:t>
      </w:r>
      <w:r>
        <w:rPr>
          <w:sz w:val="24"/>
          <w:szCs w:val="24"/>
        </w:rPr>
        <w:t xml:space="preserve">: O valor do aluguel será de RS 120, 00 (cento e vinte reais), por impressora permitindo até a quantia de até 1.250 (um mil duzentos e cinqüenta) paginas por mês, tanto Xerox ou impressão o excedente será acrescido de R$ 0,10 (dez centavos) por pagi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XTA</w:t>
      </w:r>
      <w:r>
        <w:rPr>
          <w:sz w:val="24"/>
          <w:szCs w:val="24"/>
        </w:rPr>
        <w:t>: A leitura do medidor do equipamento será feito mensalmente, todo dia 30, para processamento do faturamento. Os pagamentos ocorrerão mensalmente através de emissão de doc`s pela contratada com custo de emissão suportada pelo contr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ÉTIMA</w:t>
      </w:r>
      <w:r>
        <w:rPr>
          <w:sz w:val="24"/>
          <w:szCs w:val="24"/>
        </w:rPr>
        <w:t>: Este contrato terá vigência do período de 02/01/2015 à 31/12/2015, podendo ser prorrogado por igual período. Os valores poderão ser corrigidos pela variação do IGPM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>: A parte que pretender rescindir o presente contrato antes do prazo acordado ficará obrigada ao pagamento de multa equivalente a três vezes o valor da franquia estipu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A:</w:t>
      </w:r>
      <w:r>
        <w:rPr>
          <w:sz w:val="24"/>
          <w:szCs w:val="24"/>
        </w:rPr>
        <w:t xml:space="preserve"> Para dirimir quaisquer controvérsias oriundas do presente instrumento, fica desde já eleito o foro da cidade de Sananduva/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ão João da Urtiga, RS, 31 de dezembro 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RINE GIACOMINI                                                    EDERILDO PAPARICO BACCHI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Contratada                                                                                    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Contra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______________________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hadow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3:00Z</dcterms:created>
  <dc:creator>Marlon</dc:creator>
  <dc:description/>
  <dc:language>en-US</dc:language>
  <cp:lastModifiedBy>Melania</cp:lastModifiedBy>
  <cp:lastPrinted>2012-07-12T16:53:00Z</cp:lastPrinted>
  <dcterms:modified xsi:type="dcterms:W3CDTF">2015-01-16T10:23:00Z</dcterms:modified>
  <cp:revision>2</cp:revision>
  <dc:subject/>
  <dc:title>CONTRATO DE MANUTENÇÃO</dc:title>
</cp:coreProperties>
</file>