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Heading6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CONTRATO DE PRESTAÇÃO DE SERVIÇO 148/2014</w:t>
            </w:r>
          </w:p>
        </w:tc>
      </w:tr>
    </w:tbl>
    <w:p>
      <w:pPr>
        <w:pStyle w:val="Heading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elo presente CONTRATO DE PRESTAÇÃO DE SERVIÇO, que fazem entre si, de um lado a Prefeitura Municipal de SÃO JOÃO DA URTIGA, pessoa jurídica de direito público, inscrita no CNPJ sob o número 90.483.082/0001-65, aqui representado pelo seu Prefeito Municipal EDERILDO PAPARICO BACCHI, brasileiro, casado, residente e domiciliado na cidade de SÃO JOÃO DA URTIGA, portador do CIC nº 587.287.400-68, doravante denominado de </w:t>
      </w:r>
      <w:r>
        <w:rPr>
          <w:rFonts w:cs="Bookman Old Style" w:ascii="Bookman Old Style" w:hAnsi="Bookman Old Style"/>
          <w:caps/>
        </w:rPr>
        <w:t>contratante</w:t>
      </w:r>
      <w:r>
        <w:rPr>
          <w:rFonts w:cs="Bookman Old Style" w:ascii="Bookman Old Style" w:hAnsi="Bookman Old Style"/>
        </w:rPr>
        <w:t xml:space="preserve">, e de outro lado, MASPER ASSESSORIA LTDA, da cidade de Fontoura Xavier, sita na Av. 25 de Abril, nº 651, inscrita no </w:t>
      </w:r>
      <w:r>
        <w:rPr>
          <w:rFonts w:cs="Bookman Old Style" w:ascii="Bookman Old Style" w:hAnsi="Bookman Old Style"/>
          <w:bCs/>
        </w:rPr>
        <w:t>CNPJ nº 08.402.772/0001-61</w:t>
      </w:r>
      <w:r>
        <w:rPr>
          <w:rFonts w:cs="Bookman Old Style" w:ascii="Bookman Old Style" w:hAnsi="Bookman Old Style"/>
        </w:rPr>
        <w:t xml:space="preserve">, doravante denominado de CONTRATADO, tem entre si, como justo e contratado o que segue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CLÁUSULA PRIMEIRA:</w:t>
      </w:r>
      <w:r>
        <w:rPr>
          <w:rFonts w:cs="Bookman Old Style" w:ascii="Bookman Old Style" w:hAnsi="Bookman Old Style"/>
          <w:i/>
          <w:iCs/>
          <w:sz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</w:rPr>
        <w:t>O presente contrato tem por objeto a contratação de Pessoa Jurídica para Prestação de Serviços na área de Consultoria e Assessoria na elaboração e implantação da lei geral de incentivos, ICMS, ISS, PIT e Receitas Municipais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bCs/>
        </w:rPr>
        <w:t>§ 1º -</w:t>
      </w:r>
      <w:r>
        <w:rPr>
          <w:rFonts w:cs="Bookman Old Style" w:ascii="Bookman Old Style" w:hAnsi="Bookman Old Style"/>
        </w:rPr>
        <w:t xml:space="preserve"> Os serviços ora contratados tem por finalidade, </w:t>
      </w:r>
      <w:r>
        <w:rPr>
          <w:rFonts w:cs="Bookman Old Style" w:ascii="Bookman Old Style" w:hAnsi="Bookman Old Style"/>
          <w:bCs/>
        </w:rPr>
        <w:t>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Prestação de Serviços na área de Consultoria e Assessoria,</w:t>
      </w:r>
      <w:r>
        <w:rPr>
          <w:rFonts w:cs="Bookman Old Style" w:ascii="Bookman Old Style" w:hAnsi="Bookman Old Style"/>
          <w:szCs w:val="20"/>
        </w:rPr>
        <w:t xml:space="preserve"> na elaboração de documentação, projeto de lei de incentivos, decreto regulamentando a referida lei, modelo de requerimento da empresa para o Município, bem como calculo da participação das empresas no retorno do ICMS, acompanhamento e instruções na implementação dos Incentivos, elaboração de documentação para formação do índice de participação do Município no ICMS, acompanhamento, palestras, instruções, instalação de programas, transmissão de dados e elaboração de recursos sobre o Censo do ICMS, bem como elaborar e sugerir formas de aumentar a arrecadação, com a elaboração de projetos e programas específicos.</w:t>
      </w:r>
      <w:r>
        <w:rPr>
          <w:rFonts w:eastAsia="Arial Unicode MS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Cs w:val="20"/>
        </w:rPr>
        <w:t>Assessoria e acompanhamento da dívida ativa, IPTU, ISSQN, ITBI, Sitagro e PIT, visando o incremento da arrecadação própri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§ 2º </w:t>
      </w:r>
      <w:r>
        <w:rPr>
          <w:rFonts w:cs="Bookman Old Style" w:ascii="Bookman Old Style" w:hAnsi="Bookman Old Style"/>
          <w:bCs/>
        </w:rPr>
        <w:t xml:space="preserve">A prestação de serviço de que trata o </w:t>
      </w:r>
      <w:r>
        <w:rPr>
          <w:rFonts w:cs="Bookman Old Style" w:ascii="Bookman Old Style" w:hAnsi="Bookman Old Style"/>
          <w:b/>
          <w:bCs/>
        </w:rPr>
        <w:t>§ 1º</w:t>
      </w:r>
      <w:r>
        <w:rPr>
          <w:rFonts w:cs="Bookman Old Style" w:ascii="Bookman Old Style" w:hAnsi="Bookman Old Style"/>
          <w:bCs/>
        </w:rPr>
        <w:t>, deverá ser realizado na Prefeitura Municipal junto durante ou após o horário de expediente de acordo com a necessidade e assessoramento quando necessário via telefone, pelo período em que durar o presente contrato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§ 3º </w:t>
      </w:r>
      <w:r>
        <w:rPr>
          <w:rFonts w:cs="Bookman Old Style" w:ascii="Bookman Old Style" w:hAnsi="Bookman Old Style"/>
        </w:rPr>
        <w:t>As despesas referentes ao deslocamento, e outros eventos ligados à prestação do serviço contratado, serão de inteira responsabilidade da CONTRATA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40" w:leader="none"/>
        </w:tabs>
        <w:rPr/>
      </w:pPr>
      <w:r>
        <w:rPr>
          <w:rFonts w:cs="Bookman Old Style" w:ascii="Bookman Old Style" w:hAnsi="Bookman Old Style"/>
          <w:sz w:val="24"/>
        </w:rPr>
        <w:t xml:space="preserve">CLÁUSULA SEGUNDA: 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O CONTRATANTE pagará mensalmente ao CONTRATADO, pelos serviços efetivamente prestados, a importância de </w:t>
      </w:r>
      <w:r>
        <w:rPr>
          <w:rFonts w:cs="Bookman Old Style" w:ascii="Bookman Old Style" w:hAnsi="Bookman Old Style"/>
          <w:sz w:val="24"/>
        </w:rPr>
        <w:t xml:space="preserve">R$ 4.500,00 </w:t>
      </w:r>
      <w:r>
        <w:rPr>
          <w:rFonts w:cs="Bookman Old Style" w:ascii="Bookman Old Style" w:hAnsi="Bookman Old Style"/>
          <w:b w:val="false"/>
          <w:sz w:val="24"/>
        </w:rPr>
        <w:t>(quatro mil e quinhentos reais)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</w:rPr>
        <w:t>mensais</w:t>
      </w:r>
      <w:r>
        <w:rPr>
          <w:rFonts w:cs="Bookman Old Style" w:ascii="Bookman Old Style" w:hAnsi="Bookman Old Style"/>
          <w:b w:val="false"/>
          <w:bCs w:val="false"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Parágrafo Único:</w:t>
      </w:r>
      <w:r>
        <w:rPr>
          <w:rFonts w:cs="Bookman Old Style" w:ascii="Bookman Old Style" w:hAnsi="Bookman Old Style"/>
        </w:rPr>
        <w:t xml:space="preserve"> A CONTRATADA apresentará mensalmente ao CONTRATANTE, a fatura do mês subseqüente à prestação dos serviços realizados, que deverá ser pago até o 30 (trinta) dia útil após a apresentação da referida fatura, e com observância do estipulado pelo art. 5º da Lei 8.666/93 e suas alterações.</w:t>
      </w:r>
      <w:r>
        <w:rPr>
          <w:rFonts w:cs="Bookman Old Style" w:ascii="Bookman Old Style" w:hAnsi="Bookman Old Style"/>
          <w:b/>
        </w:rPr>
        <w:t xml:space="preserve"> Observados os descontos Municipais relativos ao ISS (Imposto Sobre Serviços), e os 1,5% de retenção para o IRRF, de conformidade com o Decreto nº 3000/99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CLÁUSULA TERCEIRA</w:t>
      </w:r>
      <w:r>
        <w:rPr>
          <w:rFonts w:cs="Bookman Old Style" w:ascii="Bookman Old Style" w:hAnsi="Bookman Old Style"/>
        </w:rPr>
        <w:t>: A fiscalização ou o acompanhamento da execução deste contrato, não exclui e nem reduz a responsabilidade do CONTRATADO nos termos da Legislação referente à licitação e contratos administrativo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§ 1º -</w:t>
      </w:r>
      <w:r>
        <w:rPr>
          <w:rFonts w:cs="Bookman Old Style" w:ascii="Bookman Old Style" w:hAnsi="Bookman Old Style"/>
        </w:rPr>
        <w:t xml:space="preserve"> A execução do presente contrato será avaliada por um representante da Secretaria Municipal da Fazenda, mediante procedimento de supervisão indireta ou de qualquer outro forma dado necessário ao controle e avaliação dos serviços prestad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§ 2º- </w:t>
      </w:r>
      <w:r>
        <w:rPr>
          <w:rFonts w:cs="Bookman Old Style" w:ascii="Bookman Old Style" w:hAnsi="Bookman Old Style"/>
        </w:rPr>
        <w:t>O CONTRATADO facilitará ao CONTRATANTE o acompanhamento e a fiscalização permanente dos serviços e prestará todos os esclarecimentos que lhe forem solicitados pelos servidores da CONTRATANTE designados para tal fi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CLÁUSULA </w:t>
        <w:tab/>
        <w:t xml:space="preserve">QUARTA: </w:t>
      </w:r>
      <w:r>
        <w:rPr>
          <w:rFonts w:cs="Bookman Old Style" w:ascii="Bookman Old Style" w:hAnsi="Bookman Old Style"/>
        </w:rPr>
        <w:t>Em caso de rescisão contratual por descumprimento das obrigações ora assumidas ficará o contratado sujeito á multa de 10 % (dez por cento) sobre o valor total contratado, mais pena de suspensão do direito de licitar por prazo de até 02 (dois) an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CLÁUSULA QUINTA: </w:t>
      </w:r>
      <w:r>
        <w:rPr>
          <w:rFonts w:cs="Bookman Old Style" w:ascii="Bookman Old Style" w:hAnsi="Bookman Old Style"/>
        </w:rPr>
        <w:t>A duração do presente contrato é de 03 (três) meses, podendo ser prorrogado mediante Termo Aditivo nos termos do Art. 57, inciso II da lei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Parágrafo Único:</w:t>
      </w:r>
      <w:r>
        <w:rPr>
          <w:rFonts w:cs="Bookman Old Style" w:ascii="Bookman Old Style" w:hAnsi="Bookman Old Style"/>
        </w:rPr>
        <w:t xml:space="preserve"> A parte não interessada pela prorrogação contratual, deverá comunicar a sua intenção por escrito a outra parte com antecedência de 30 (trinta) di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CLÁUSULA SEXTA: </w:t>
      </w:r>
      <w:r>
        <w:rPr>
          <w:rFonts w:cs="Bookman Old Style" w:ascii="Bookman Old Style" w:hAnsi="Bookman Old Style"/>
        </w:rPr>
        <w:t>Quaisquer das alterações do presente contrato serão objeto de Termo Aditivo, conforme Art. 65, seus incisos e parágrafos da Lei 8.666/93 e suas alteraçõ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rPr/>
      </w:pPr>
      <w:r>
        <w:rPr>
          <w:rFonts w:cs="Bookman Old Style" w:ascii="Bookman Old Style" w:hAnsi="Bookman Old Style"/>
          <w:sz w:val="24"/>
        </w:rPr>
        <w:t xml:space="preserve">CLÁUSULA SÉTIMA: </w:t>
      </w:r>
      <w:r>
        <w:rPr>
          <w:rFonts w:cs="Bookman Old Style" w:ascii="Bookman Old Style" w:hAnsi="Bookman Old Style"/>
          <w:b w:val="false"/>
          <w:bCs w:val="false"/>
          <w:sz w:val="24"/>
        </w:rPr>
        <w:t>As despesas decorrentes do presente contrato, correrão por conta da seguinte rubrica orçamentár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ÓRGÃO: 04 – Secretaria Municipal de Finanç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DADE ORÇAMENTÁRIA: 01 – Secretaria Municipal de Finança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IVIDADE: 2055 – Manutenção das Atividades da Secretar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BRICA: 3.3.90.3900 – Outros Serviços de Terceiros - Pessoa Jurídi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 w:val="24"/>
        </w:rPr>
        <w:t xml:space="preserve">CLÁUSULA OITAVA: </w:t>
      </w:r>
      <w:r>
        <w:rPr>
          <w:rFonts w:cs="Bookman Old Style" w:ascii="Bookman Old Style" w:hAnsi="Bookman Old Style"/>
          <w:b w:val="false"/>
          <w:bCs w:val="false"/>
          <w:sz w:val="24"/>
        </w:rPr>
        <w:t>O presente contrato é celebrado com observância das disposições contidas da lei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s partes elegem o FORO da Comarca de Sananduva, para dirimir quaisquer questões oriundas do presente contra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as partes justas e contratadas, firmam o presente contrato em 03 (três) vias de igual teor e forma, na presença de duas (duas) testemunhas instrumentai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>São João da Urtiga, 05 de Setembro de 201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---------------------------------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DERILDO PAPARICO BACCH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25:00Z</dcterms:created>
  <dc:creator>user</dc:creator>
  <dc:description/>
  <cp:keywords/>
  <dc:language>en-US</dc:language>
  <cp:lastModifiedBy>@log</cp:lastModifiedBy>
  <dcterms:modified xsi:type="dcterms:W3CDTF">2014-09-18T14:36:00Z</dcterms:modified>
  <cp:revision>3</cp:revision>
  <dc:subject/>
  <dc:title>CONTRATO DE PRESTAÇÃO DE SERVIÇO</dc:title>
</cp:coreProperties>
</file>