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8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VICTORIA. Pessoa jurídica de direito privado, com sede na Av. São Paulo, 862, Bairro São Geraldo, Porto Alegre, RS, CNPJ 00.088.317/0001-21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1.108,80(um mil cento e oito reais com oit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0:00Z</dcterms:created>
  <dc:creator>admin</dc:creator>
  <dc:description/>
  <cp:keywords/>
  <dc:language>en-US</dc:language>
  <cp:lastModifiedBy>alog</cp:lastModifiedBy>
  <dcterms:modified xsi:type="dcterms:W3CDTF">2014-04-17T17:53:00Z</dcterms:modified>
  <cp:revision>3</cp:revision>
  <dc:subject/>
  <dc:title/>
</cp:coreProperties>
</file>