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87_2014 AMBULATORIAI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PLASMEDIC COM. DE MAT. pessoa jurídica de direito privado, com sede na Av. Maurício Cardoso, 706, Centro, Erechim, RS, CNPJ 09.200.303/0001-22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</w:t>
      </w: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materiais ambulatoriais, conforme Tomada de Preço nº 004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21.929,70(vinte e um mil novecentos e vinte e nove reais com setenta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4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7:00Z</dcterms:created>
  <dc:creator>admin</dc:creator>
  <dc:description/>
  <cp:keywords/>
  <dc:language>en-US</dc:language>
  <cp:lastModifiedBy>alog</cp:lastModifiedBy>
  <dcterms:modified xsi:type="dcterms:W3CDTF">2014-04-25T19:15:00Z</dcterms:modified>
  <cp:revision>6</cp:revision>
  <dc:subject/>
  <dc:title/>
</cp:coreProperties>
</file>