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86_2014 AMBULATORIAI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G.GOTUZZO pessoa jurídica de direito privado, com sede na Av. Fernando Osório, 4183, Centro, Pelotas, RS, CNPJ 87.651.345/0001-93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materiais ambulatoriais, conforme Tomada de Preço nº 004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10.495,58(dez mil quatrocentos e noventa e cinco reais com cinquenta e oito centavo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4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3:00Z</dcterms:created>
  <dc:creator>admin</dc:creator>
  <dc:description/>
  <cp:keywords/>
  <dc:language>en-US</dc:language>
  <cp:lastModifiedBy>alog</cp:lastModifiedBy>
  <dcterms:modified xsi:type="dcterms:W3CDTF">2014-04-17T17:52:00Z</dcterms:modified>
  <cp:revision>4</cp:revision>
  <dc:subject/>
  <dc:title/>
</cp:coreProperties>
</file>