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5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MEDPLUS COMÉRCIO DE ARTIGOS LTDA pessoa jurídica de direito privado, com sede na Rua Barão do Triunfo, 1861, Centro, Santa Maria, RS, CNPJ 01.706.665/0001-88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2.522,00(dois mil quinhentos e vinte e dois reai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9:00Z</dcterms:created>
  <dc:creator>admin</dc:creator>
  <dc:description/>
  <cp:keywords/>
  <dc:language>en-US</dc:language>
  <cp:lastModifiedBy>alog</cp:lastModifiedBy>
  <dcterms:modified xsi:type="dcterms:W3CDTF">2014-04-17T17:52:00Z</dcterms:modified>
  <cp:revision>3</cp:revision>
  <dc:subject/>
  <dc:title/>
</cp:coreProperties>
</file>