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ONTRATO ADMINISTRATIVO Nº 084_2014 AMBULATORIAI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VOOLMED NOELI VIEIRA DISTRIB. DE SOROS pessoa jurídica de direito privado, com sede na Rua Alves Cabral, 100, Petrópolis, Passo Fundo, RS, CNPJ 01.733.345/0001-17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</w:t>
      </w: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4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materiais ambulatoriais, conforme Tomada de Preço nº 004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9022.95(nove mil e vinte e dois reais com noventa e cinco centavos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4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6:00Z</dcterms:created>
  <dc:creator>admin</dc:creator>
  <dc:description/>
  <cp:keywords/>
  <dc:language>en-US</dc:language>
  <cp:lastModifiedBy>alog</cp:lastModifiedBy>
  <cp:lastPrinted>2014-04-22T09:58:00Z</cp:lastPrinted>
  <dcterms:modified xsi:type="dcterms:W3CDTF">2014-05-05T17:38:00Z</dcterms:modified>
  <cp:revision>5</cp:revision>
  <dc:subject/>
  <dc:title/>
</cp:coreProperties>
</file>