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83_2014 AMBULATORIAI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DIMACLO COMERCIO DE PROD. MÉDICOS E HOSP. -LTDA EPP, pessoa jurídica de direito privado, com sede na Av. Comandante Kraemer, 1190, Centro, Erechim, RS, CNPJ 01.093.409/0001-62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materiais ambulatoriais, conforme Tomada de Preço nº 004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118,80(cento e dezoito reais com oitenta centavos 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4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9:00Z</dcterms:created>
  <dc:creator>admin</dc:creator>
  <dc:description/>
  <cp:keywords/>
  <dc:language>en-US</dc:language>
  <cp:lastModifiedBy>alog</cp:lastModifiedBy>
  <cp:lastPrinted>2014-04-22T09:56:00Z</cp:lastPrinted>
  <dcterms:modified xsi:type="dcterms:W3CDTF">2014-04-24T18:02:00Z</dcterms:modified>
  <cp:revision>6</cp:revision>
  <dc:subject/>
  <dc:title/>
</cp:coreProperties>
</file>