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CONTRATO ADMINISTRATIVO Nº 082_2014 AMBULATORIAI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CONTRATADO (A):</w:t>
      </w:r>
      <w:r>
        <w:rPr>
          <w:rFonts w:cs="Arial" w:ascii="Bookman Old Style" w:hAnsi="Bookman Old Style"/>
        </w:rPr>
        <w:t xml:space="preserve"> ALTERMED MAT. MED. HOSPITALARES LTDA, pessoa jurídica de direito privado, com Estrada Boa Esperança, 2320, Fundo Canoas, Rio do Sul, SC, CNPJ 00.802.002/0001-02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4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materiais ambulatoriais, conforme Tomada de Preço nº 004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15.990,70(quinze mil novecentos e noventa reais e setenta centavos 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4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6:00Z</dcterms:created>
  <dc:creator>admin</dc:creator>
  <dc:description/>
  <cp:keywords/>
  <dc:language>en-US</dc:language>
  <cp:lastModifiedBy>alog</cp:lastModifiedBy>
  <cp:lastPrinted>2014-04-22T09:55:00Z</cp:lastPrinted>
  <dcterms:modified xsi:type="dcterms:W3CDTF">2014-04-22T12:56:00Z</dcterms:modified>
  <cp:revision>5</cp:revision>
  <dc:subject/>
  <dc:title/>
</cp:coreProperties>
</file>