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80_2014 MEDICAMEN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WERBRAN DISTRIB. DE MEDIC.LTDA, pessoa jurídica de direito privado, com sede na Rodovia Perimetral Norte, 591,Padre Ulrico Francisco Beltrão, RS, CNPJ 04.372.020/0001-44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33.763,90(trinta e três mil setecentos e sessenta e três reais com noventa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admin</dc:creator>
  <dc:description/>
  <cp:keywords/>
  <dc:language>en-US</dc:language>
  <cp:lastModifiedBy>alog</cp:lastModifiedBy>
  <dcterms:modified xsi:type="dcterms:W3CDTF">2014-04-17T17:51:00Z</dcterms:modified>
  <cp:revision>3</cp:revision>
  <dc:subject/>
  <dc:title/>
</cp:coreProperties>
</file>