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9_2014 MEDICAMENT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WAN-MED DISTRIB. DE MED. LTDA-ME, pessoa jurídica de direito privado, com sede na Rua Irmão Félix Roberto, Humaitá, Porto Alegre, RS, CNPJ 08.725.154/0001-52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26.402,88(vinte e seis mil quatrocentos e dois reais com oitenta e oito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4:00Z</dcterms:created>
  <dc:creator>admin</dc:creator>
  <dc:description/>
  <cp:keywords/>
  <dc:language>en-US</dc:language>
  <cp:lastModifiedBy>alog</cp:lastModifiedBy>
  <dcterms:modified xsi:type="dcterms:W3CDTF">2014-04-24T19:33:00Z</dcterms:modified>
  <cp:revision>4</cp:revision>
  <dc:subject/>
  <dc:title/>
</cp:coreProperties>
</file>