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5_2014 MEDICA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KFMED DISTRIBUIDORA DE MEDICAMENTOS LTDA, pessoa jurídica de direito privado, com sede na Rua do Comércio, nº 07, Centro, Ibiaça, RS, CNPJ 15.068.089/0001-03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17.757,16(dezessete mil setecentos e cinquenta e sete reais com dezesseis centavos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3/2014.</w:t>
      </w:r>
    </w:p>
    <w:p>
      <w:pPr>
        <w:pStyle w:val="Recuodecorpodetexto3"/>
        <w:ind w:left="0" w:firstLine="2127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0:00Z</dcterms:created>
  <dc:creator>admin</dc:creator>
  <dc:description/>
  <cp:keywords/>
  <dc:language>en-US</dc:language>
  <cp:lastModifiedBy>alog</cp:lastModifiedBy>
  <dcterms:modified xsi:type="dcterms:W3CDTF">2014-04-17T17:49:00Z</dcterms:modified>
  <cp:revision>3</cp:revision>
  <dc:subject/>
  <dc:title/>
</cp:coreProperties>
</file>