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CONTRATO ADMINISTRATIVO Nº 073_2014 MEDICAMENTO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 CONTRATADO (A):</w:t>
      </w:r>
      <w:r>
        <w:rPr>
          <w:rFonts w:cs="Arial" w:ascii="Bookman Old Style" w:hAnsi="Bookman Old Style"/>
        </w:rPr>
        <w:t xml:space="preserve"> DIMACI/MG, pessoa jurídica de direito privado, com sede na Rua Estrada Pedro Rosa da Silva, nº 515, Residencial Park, Extrema, MG, CNPJ 12.927.876/0001-67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>O preço justo e acertado que o Contratante pagará à Contratada pelo objeto do presente contrato será de R$ 36.499,00(trinta e seis mil quatrocentos e noventa e nove reais), a serem pagos até 30 dias, subseqüente a entrega dos medicamentos, conforme relação de itens ganhos em anexo.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/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>: A Contratada compromete-se a entregar os medicamentos, observando sempre os limites determinados pelo Edital Tomada de Preço nº 003/2014.</w:t>
      </w:r>
    </w:p>
    <w:p>
      <w:pPr>
        <w:pStyle w:val="Recuodecorpodetexto3"/>
        <w:ind w:left="0" w:firstLine="2127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0:00Z</dcterms:created>
  <dc:creator>admin</dc:creator>
  <dc:description/>
  <cp:keywords/>
  <dc:language>en-US</dc:language>
  <cp:lastModifiedBy>alog</cp:lastModifiedBy>
  <dcterms:modified xsi:type="dcterms:W3CDTF">2014-04-17T17:48:00Z</dcterms:modified>
  <cp:revision>3</cp:revision>
  <dc:subject/>
  <dc:title/>
</cp:coreProperties>
</file>