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72_2014 MEDICAMENT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 CONTRATADO (A):</w:t>
      </w:r>
      <w:r>
        <w:rPr>
          <w:rFonts w:cs="Arial" w:ascii="Bookman Old Style" w:hAnsi="Bookman Old Style"/>
        </w:rPr>
        <w:t xml:space="preserve"> Comercial- Cirúrgica Rio Clarense Ltda, pessoa jurídica de direito privado, com sede na Rua Da Saudade, nº 45, Centro, Poços de Caldas, MG, CNPJ 67.729.178/0004-91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>O preço justo e acertado que o Contratante pagará à Contratada pelo objeto do presente contrato será de R$ 18.920,20(dezoito mil novecentos e vinte reais com vinte centavos), a serem pagos até 30 dias, subseqüente a entrega dos medicamentos, conforme relação de itens ganhos em anexo.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>: A Contratada compromete-se a entregar os medicamentos, observando sempre os limites determinados pelo Edital Tomada de Preço nº 003/2014.</w:t>
      </w:r>
    </w:p>
    <w:p>
      <w:pPr>
        <w:pStyle w:val="Recuodecorpodetexto3"/>
        <w:ind w:left="0" w:firstLine="2127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6:00Z</dcterms:created>
  <dc:creator>admin</dc:creator>
  <dc:description/>
  <cp:keywords/>
  <dc:language>en-US</dc:language>
  <cp:lastModifiedBy>alog</cp:lastModifiedBy>
  <dcterms:modified xsi:type="dcterms:W3CDTF">2014-04-17T17:47:00Z</dcterms:modified>
  <cp:revision>3</cp:revision>
  <dc:subject/>
  <dc:title/>
</cp:coreProperties>
</file>