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hanging="0"/>
        <w:jc w:val="center"/>
        <w:rPr/>
      </w:pPr>
      <w:r>
        <w:rPr>
          <w:rFonts w:cs="Arial" w:ascii="Bookman Old Style" w:hAnsi="Bookman Old Style"/>
          <w:sz w:val="20"/>
        </w:rPr>
        <w:t>CONTRATO ADMINISTRATIVO Nº 071_2014 MEDICAMENTO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DFDFDF" w:val="clear"/>
        <w:ind w:hanging="0"/>
        <w:jc w:val="both"/>
        <w:rPr/>
      </w:pPr>
      <w:r>
        <w:rPr>
          <w:rFonts w:cs="Arial" w:ascii="Bookman Old Style" w:hAnsi="Bookman Old Style"/>
          <w:b/>
          <w:sz w:val="20"/>
        </w:rPr>
        <w:t>CONTRATANTE:</w:t>
      </w:r>
      <w:r>
        <w:rPr>
          <w:rFonts w:cs="Arial" w:ascii="Bookman Old Style" w:hAnsi="Bookman Old Style"/>
          <w:sz w:val="20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  <w:sz w:val="20"/>
        </w:rPr>
        <w:t xml:space="preserve">  CONTRATADO (A):</w:t>
      </w:r>
      <w:r>
        <w:rPr>
          <w:rFonts w:cs="Arial" w:ascii="Bookman Old Style" w:hAnsi="Bookman Old Style"/>
          <w:sz w:val="20"/>
        </w:rPr>
        <w:t xml:space="preserve"> Mauro Marciano Garcia de Freitas, pessoa jurídica de direito privado, com sede na Rua Samuel Kruschim, nº 200, Patronato, Santa Maria, RS, CNPJ 94.894.169/0001-86.</w:t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3/2014, firmam o presente contrato administrativo com base nas cláusulas seguintes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de medicamentos, conforme Tomada de Preço nº 003/2014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>O preço justo e acertado que o Contratante pagará à Contratada pelo objeto do presente contrato será de R$ 64.389,42(sessenta e quatro mil trezentos e oitenta e nove reais com quarenta e dois centavos), a serem pagos até 30 dias, subseqüente a entrega dos medicamentos, conforme relação de itens ganhos em anexo.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Recuodecorpodetexto3"/>
        <w:ind w:left="0"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>: A Contratada compromete-se a entregar os medicamentos, observando sempre os limites determinados pelo Edital Tomada de Preço nº 003/2014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</w:rPr>
        <w:tab/>
        <w:t xml:space="preserve">E, por ser a expressão da verdade, assinam o presente instrumento em duas  vias de igual forma e teor, na presença de duas testemunh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2:00Z</dcterms:created>
  <dc:creator>admin</dc:creator>
  <dc:description/>
  <cp:keywords/>
  <dc:language>en-US</dc:language>
  <cp:lastModifiedBy>alog</cp:lastModifiedBy>
  <dcterms:modified xsi:type="dcterms:W3CDTF">2014-04-30T13:32:00Z</dcterms:modified>
  <cp:revision>4</cp:revision>
  <dc:subject/>
  <dc:title/>
</cp:coreProperties>
</file>