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firstLine="1418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ONTRATO ADMINISTRATIVO Nº 068_2014 MEDICAMENTOS TP 003_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CONTRATANTE:</w:t>
      </w:r>
      <w:r>
        <w:rPr>
          <w:rFonts w:cs="Arial" w:ascii="Bookman Old Style" w:hAnsi="Bookman Old Style"/>
          <w:sz w:val="20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 xml:space="preserve">        CONTRATADO (A):</w:t>
      </w:r>
      <w:r>
        <w:rPr>
          <w:rFonts w:cs="Arial" w:ascii="Bookman Old Style" w:hAnsi="Bookman Old Style"/>
        </w:rPr>
        <w:t xml:space="preserve"> PROSAUDE – Distribuidora de Medicamentos Ltda., pessoa jurídica de direito privado, com sede na Rua Uruguai, nº 1538, Bairro Maria Goretti, Chapecó, SC, CNPJ 85.247.385/0001-49.</w:t>
      </w:r>
    </w:p>
    <w:p>
      <w:pPr>
        <w:pStyle w:val="Heading5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</w:t>
      </w: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, setor da farmáci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>O preço justo e acertado que o Contratante pagará à Contratada pelo objeto do presente contrato será de R$ 5.992,35 (cinco mil novecentos e noventa e dois reais com trinta e cinco centavos), a serem pagos até 30 dias, subseqüente a entrega dos medicamentos, conforme relação de itens em anex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/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3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6:00Z</dcterms:created>
  <dc:creator>admin</dc:creator>
  <dc:description/>
  <cp:keywords/>
  <dc:language>en-US</dc:language>
  <cp:lastModifiedBy>alog</cp:lastModifiedBy>
  <cp:lastPrinted>2013-03-14T14:35:00Z</cp:lastPrinted>
  <dcterms:modified xsi:type="dcterms:W3CDTF">2014-04-17T17:46:00Z</dcterms:modified>
  <cp:revision>3</cp:revision>
  <dc:subject/>
  <dc:title/>
</cp:coreProperties>
</file>