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054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MONE ZAMBONI</w:t>
      </w:r>
      <w:r>
        <w:rPr>
          <w:sz w:val="22"/>
          <w:szCs w:val="22"/>
        </w:rPr>
        <w:t xml:space="preserve">, brasileira, residente e domiciliada na Rua Modesto Foiatto, São João da Urtiga/RS, portador do RG nº 7099090388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Prestação de Serviços de um profissional da área de Pedagogia -Educação Infantil (professor) para atuar 20 horas junto à Creche Municip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la prestação de serviços descrito na clausula anterior, O CONTRATANTE pagará ao CONTRATADO, o valor de R$ 959,27</w:t>
      </w:r>
      <w:r>
        <w:rPr>
          <w:b/>
          <w:sz w:val="22"/>
          <w:szCs w:val="22"/>
        </w:rPr>
        <w:t xml:space="preserve"> (novecentos e cinquenta e nove reais com vinte e sete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març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MARÇ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IMONE ZAMBONI                                     </w:t>
        <w:tab/>
        <w:tab/>
        <w:t xml:space="preserve"> EDERILDO PAPARICO BACCHI</w:t>
      </w:r>
    </w:p>
    <w:p>
      <w:pPr>
        <w:pStyle w:val="Normal"/>
        <w:ind w:left="6372" w:hanging="6372"/>
        <w:rPr/>
      </w:pPr>
      <w:r>
        <w:rPr/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32:00Z</dcterms:created>
  <dc:creator>LUIZ ALBERTO SGARBOSSA</dc:creator>
  <dc:description/>
  <cp:keywords/>
  <dc:language>en-US</dc:language>
  <cp:lastModifiedBy>alog</cp:lastModifiedBy>
  <cp:lastPrinted>2014-03-21T15:34:00Z</cp:lastPrinted>
  <dcterms:modified xsi:type="dcterms:W3CDTF">2014-03-21T18:34:00Z</dcterms:modified>
  <cp:revision>4</cp:revision>
  <dc:subject/>
  <dc:title>CONTRATO POR TEMPO DETERMINADO DE EXCEPCIONAL INTERESSE PÚBLICO</dc:title>
</cp:coreProperties>
</file>