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6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INE TIEPO DA SILVA</w:t>
      </w:r>
      <w:r>
        <w:rPr>
          <w:sz w:val="22"/>
          <w:szCs w:val="22"/>
        </w:rPr>
        <w:t xml:space="preserve">, brasileira, casada, residente e domiciliada na Rua José Pieri, nº 66, São João da Urtiga/RS, portador do RG nº 1101701413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sente contrato tem por objeto a Prestação de Serviços de um profissional da área de Inglês (professor) para atuar 20 horas junto à Escola Municipal de Ensino Fundamental Luiz Bias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1.010,08</w:t>
      </w:r>
      <w:r>
        <w:rPr>
          <w:b/>
          <w:sz w:val="22"/>
          <w:szCs w:val="22"/>
        </w:rPr>
        <w:t xml:space="preserve"> (um mil e dez reais com oito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ARINE TIEPO DA SILVA                                     </w:t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2:00Z</dcterms:created>
  <dc:creator>LUIZ ALBERTO SGARBOSSA</dc:creator>
  <dc:description/>
  <cp:keywords/>
  <dc:language>en-US</dc:language>
  <cp:lastModifiedBy>alog</cp:lastModifiedBy>
  <cp:lastPrinted>2014-02-25T10:00:00Z</cp:lastPrinted>
  <dcterms:modified xsi:type="dcterms:W3CDTF">2014-02-25T13:27:00Z</dcterms:modified>
  <cp:revision>3</cp:revision>
  <dc:subject/>
  <dc:title>CONTRATO POR TEMPO DETERMINADO DE EXCEPCIONAL INTERESSE PÚBLICO</dc:title>
</cp:coreProperties>
</file>