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double" w:sz="4" w:space="6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  <w:t>CONTRATO TEMPORÁRIO DE EXCEPCIONAL INTERESSE PÚBLICO Nº 045/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Município de São João da Urtiga, pessoa jurídica de direito público interno com sede Administrativa na Av. Professor Zeferino, 991 inscrita no CNPJ sob o nº 90.483.082/0001-65, neste ato representado por seu Prefeito Municipal, o Senhor Ederildo Paparico Bacchi, portador do CPF nº 587.287.400-68, residente e domiciliado nesta 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OSCELICE T.SLONGO ZANIN</w:t>
      </w:r>
      <w:r>
        <w:rPr>
          <w:sz w:val="22"/>
          <w:szCs w:val="22"/>
        </w:rPr>
        <w:t xml:space="preserve">, brasileira, casada, residente e domiciliada na Rua José Pieri, nº 39,São João da Urtiga/RS, portador do RG nº 2032251627, doravante denominado CONTRATADO. As partes identificadas, com fundamento na Lei Municipal nº </w:t>
      </w:r>
      <w:r>
        <w:rPr>
          <w:b/>
          <w:sz w:val="22"/>
          <w:szCs w:val="22"/>
        </w:rPr>
        <w:t>1581/2014</w:t>
      </w:r>
      <w:r>
        <w:rPr>
          <w:sz w:val="22"/>
          <w:szCs w:val="22"/>
        </w:rPr>
        <w:t xml:space="preserve">, de 04 de fevereiro de 2014 e Processo Seletivo simplificado nº. 001/2014 firmam o presente contrato mediante as seguintes cláusulas e condições: </w:t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a Prestação de Serviços de um profissional da área de Pedagogia (professor) para atuar 20 horas junto à Creche Municip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ela prestação de serviços descrito na clausula anterior, O CONTRATANTE pagará ao CONTRATADO, o valor de R$ 1.010,08</w:t>
      </w:r>
      <w:r>
        <w:rPr>
          <w:b/>
          <w:sz w:val="22"/>
          <w:szCs w:val="22"/>
        </w:rPr>
        <w:t xml:space="preserve"> (um mil e dez reais com oito centavos)</w:t>
      </w:r>
      <w:r>
        <w:rPr>
          <w:sz w:val="22"/>
          <w:szCs w:val="22"/>
        </w:rPr>
        <w:t xml:space="preserve">, mensais, sobre o qual incidirá os descontos e encargos legais cabíve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AS CONDIÇÕES DE PAG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até o 10º (décimo) dia útil de cada mê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RECURSO FINANCEIRO</w:t>
      </w:r>
    </w:p>
    <w:p>
      <w:pPr>
        <w:pStyle w:val="Recuodecorpodetexto2"/>
        <w:ind w:left="0"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708"/>
        <w:rPr>
          <w:sz w:val="22"/>
          <w:szCs w:val="22"/>
        </w:rPr>
      </w:pPr>
      <w:r>
        <w:rPr>
          <w:sz w:val="22"/>
          <w:szCs w:val="22"/>
        </w:rPr>
        <w:t>As dotações para cobertura orçamentária das despesas, decorrentes deste contrato, são aquelas consignadas no orçamento vigente, destinadas especialmente para a cobertura das despesas com pessoal.</w:t>
      </w:r>
    </w:p>
    <w:p>
      <w:pPr>
        <w:pStyle w:val="Recuodecorpodetexto2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Recuodecorpodetexto3"/>
        <w:ind w:left="0" w:hanging="0"/>
        <w:jc w:val="left"/>
        <w:rPr/>
      </w:pPr>
      <w:r>
        <w:rPr>
          <w:sz w:val="22"/>
          <w:szCs w:val="22"/>
        </w:rPr>
        <w:t>CLÁUSULA QUINTA – DO REAJUSTAMENTO DO PREÇO</w:t>
      </w:r>
    </w:p>
    <w:p>
      <w:pPr>
        <w:pStyle w:val="Recuodecorpodetexto3"/>
        <w:ind w:left="0" w:firstLine="212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valor contratual não sofrerá reajustamento do preço, exceto no reajuste anual dos servidores públicos municipais.</w:t>
      </w:r>
    </w:p>
    <w:p>
      <w:pPr>
        <w:pStyle w:val="Recuodecorpodetexto3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azo de vigência do presente contrato não poderá ultrapassar o ano letivo de 2014 a contar de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: - DOS DIREITOS E DAS OBRIGAÇ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os Direitos</w:t>
      </w:r>
      <w:r>
        <w:rPr>
          <w:sz w:val="22"/>
          <w:szCs w:val="22"/>
        </w:rPr>
        <w:t>: Constituem direitos do CONTRATANTE receber o objeto deste contrato nas condições avençadas e do CONTRATADO perceber o valor ajustado na forma e no prazo convencionad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as Obrigações</w:t>
      </w:r>
      <w:r>
        <w:rPr>
          <w:sz w:val="22"/>
          <w:szCs w:val="22"/>
        </w:rPr>
        <w:t>: Constituem obrigações do CONTRATA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Constitui Obrigação do CONTRATADO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ajustad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sentar, durante a execução do contrato, documentos que comprovem estar cumprindo a legislação em vigor quanto às obrigações assumidas, (inscrição regular em órgão de class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left"/>
        <w:rPr/>
      </w:pPr>
      <w:r>
        <w:rPr>
          <w:sz w:val="22"/>
          <w:szCs w:val="22"/>
        </w:rPr>
        <w:t>CLÁUSULA OITAVA – DA IN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CONTRATADO reconhece os direitos da Administração Municipal em caso de rescisão administrativa, previstos no Art. 77 da Lei Federal nº. 8.666/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LÁUSULA NONA – DA RESC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r ato unilateral da Administração, nos casos dos incisos I a XII e XVII do art. 78 da Lei Federal nº. 8.666/63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igavelmente, por acordo entre as partes, desde que haja conveniência para a Administraçã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AS DISPOSIÇÕES GERAI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firstLine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Fica eleito o Foro da Comarca de Sananduva, para dirimir dúvidas ou questões oriundas do presente contrato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, por ser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ão João da Urtiga, RS, em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OSCELICE T. SLONGO ZANIN                                     </w:t>
        <w:tab/>
        <w:t xml:space="preserve"> EDERILDO PAPARICO BACCHI</w:t>
      </w:r>
    </w:p>
    <w:p>
      <w:pPr>
        <w:pStyle w:val="Normal"/>
        <w:ind w:left="6372" w:hanging="6372"/>
        <w:rPr/>
      </w:pPr>
      <w:r>
        <w:rPr/>
        <w:t>CONTRATADO                                                                                 PREFEITO MUNICIPAL                                                                                             CONTRATANTE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  <w:lang w:val="en-US"/>
      </w:rPr>
    </w:pPr>
    <w:r>
      <w:rPr>
        <w:rFonts w:cs="Bookman Old Style" w:ascii="Bookman Old Style" w:hAnsi="Bookman Old Style"/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" w:hAnsi="MS Sans Serif" w:cs="MS Sans Serif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ans Serif" w:hAnsi="MS Sans Serif" w:cs="MS Sans Serif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0:00Z</dcterms:created>
  <dc:creator>LUIZ ALBERTO SGARBOSSA</dc:creator>
  <dc:description/>
  <cp:keywords/>
  <dc:language>en-US</dc:language>
  <cp:lastModifiedBy>alog</cp:lastModifiedBy>
  <cp:lastPrinted>2014-02-25T09:45:00Z</cp:lastPrinted>
  <dcterms:modified xsi:type="dcterms:W3CDTF">2014-02-25T13:17:00Z</dcterms:modified>
  <cp:revision>4</cp:revision>
  <dc:subject/>
  <dc:title>CONTRATO POR TEMPO DETERMINADO DE EXCEPCIONAL INTERESSE PÚBLICO</dc:title>
</cp:coreProperties>
</file>