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firstLine="14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O ADMINISTRATIVO Nº 023/201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FDFDF" w:val="clear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ONTRATANTE:</w:t>
      </w:r>
      <w:r>
        <w:rPr>
          <w:rFonts w:cs="Times New Roman" w:ascii="Times New Roman" w:hAnsi="Times New Roman"/>
          <w:sz w:val="20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Bachi, brasileiro, casado, portador do CPF nº 587.287.400-68, residente e domiciliado, nesta cidade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b/>
        </w:rPr>
        <w:t>CONTRATADO (A):</w:t>
      </w:r>
      <w:r>
        <w:rPr/>
        <w:t xml:space="preserve"> Rádio Estreito do Uruguai Ltda, pessoa jurídica de direito privado, inscrita no CNPJ nº. 03.825.006/0001-96, com sede na RS 343-Km 25,51, neste ato representado por seu representante legal o Senhor Hermes Martarelo, residente e domiciliado em Cacique Doble, RS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/>
      </w:r>
    </w:p>
    <w:p>
      <w:pPr>
        <w:pStyle w:val="Heading5"/>
        <w:ind w:firstLine="212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s partes acima identificadas firmam o presente contrato administrativo com base nas cláusulas seguint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</w:rPr>
        <w:t xml:space="preserve">CLÁUSULA PRIMEIRA: </w:t>
      </w:r>
      <w:r>
        <w:rPr/>
        <w:t>O presente contrato tem por objeto o espaço radiofônico para veiculação de Programa do Município de São João da Urtiga, de até 20 (vinte) minutos semanais, a serem levados ao ar todos os domingos das 07h45min min. às 08h05min, com a cobertura em todo o Município de São João da Urtig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LÁUSULA SEGUNDA: </w:t>
      </w:r>
      <w:r>
        <w:rPr/>
        <w:t>O preço justo e acertado que o Contratante pagara à Contratada pelo objeto presente será de R$ 1.500 (um mil e quinhentos reais) men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CLÁUSULA TERCEIRA: </w:t>
      </w:r>
      <w:r>
        <w:rPr/>
        <w:t>O pagamento será efetuado mensalmente até o dia 12 (doze) do mês subseqüente, mediante a apresentação da Nota Fisc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21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QUARTA: </w:t>
      </w:r>
      <w:r>
        <w:rPr>
          <w:rFonts w:cs="Times New Roman" w:ascii="Times New Roman" w:hAnsi="Times New Roman"/>
          <w:sz w:val="20"/>
        </w:rPr>
        <w:t>O presente contrato vigorara pelo período de 03 (três) meses, contados do dia 16/02/2014 a 16/05/2014.</w:t>
      </w:r>
    </w:p>
    <w:p>
      <w:pPr>
        <w:pStyle w:val="Recuodecorpodetexto2"/>
        <w:ind w:firstLine="21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LÁUSULA QUINTA: </w:t>
      </w:r>
      <w:r>
        <w:rPr/>
        <w:t>As despesas decorrentes do presente contrato correrão por conta da Dotação Orçamentária próprias.</w:t>
      </w:r>
    </w:p>
    <w:p>
      <w:pPr>
        <w:pStyle w:val="Recuodecorpodetexto3"/>
        <w:ind w:left="0" w:firstLine="21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ind w:left="0" w:firstLine="2127"/>
        <w:jc w:val="both"/>
        <w:rPr/>
      </w:pPr>
      <w:r>
        <w:rPr>
          <w:b/>
          <w:sz w:val="20"/>
          <w:szCs w:val="20"/>
        </w:rPr>
        <w:t>CLÁUSULA SEXTA</w:t>
      </w:r>
      <w:r>
        <w:rPr>
          <w:sz w:val="20"/>
          <w:szCs w:val="20"/>
        </w:rPr>
        <w:t>: A contratada reconhece os direitos da Administração Municipal em caso de rescisão administrativa, previstos no art. 77 da Lei Federal nº 8.666/93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16"/>
        <w:rPr/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 xml:space="preserve">CLÁUSULA SÉTIMA: </w:t>
      </w:r>
      <w:r>
        <w:rPr>
          <w:rFonts w:cs="Times New Roman" w:ascii="Times New Roman" w:hAnsi="Times New Roman"/>
          <w:sz w:val="20"/>
        </w:rPr>
        <w:t>Fica eleito o Foro da Comarca de Sananduva, RS,  para dirimir dúvidas ou questões oriundas do presente contrato.</w:t>
      </w:r>
    </w:p>
    <w:p>
      <w:pPr>
        <w:pStyle w:val="Normal"/>
        <w:ind w:firstLine="1416"/>
        <w:jc w:val="both"/>
        <w:rPr/>
      </w:pPr>
      <w:r>
        <w:rPr/>
        <w:tab/>
        <w:tab/>
      </w:r>
    </w:p>
    <w:p>
      <w:pPr>
        <w:pStyle w:val="Normal"/>
        <w:ind w:firstLine="1416"/>
        <w:jc w:val="both"/>
        <w:rPr/>
      </w:pPr>
      <w:r>
        <w:rPr/>
        <w:tab/>
        <w:t xml:space="preserve">E, por ser expressão da verdade, assinam o presente instrumento em três  vias de igual forma e teor, na presença de duas testemunhas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>São João da Urtiga, RS, em 14 de fevereiro de 2014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 w:val="20"/>
        </w:rPr>
        <w:t xml:space="preserve">RADIO ESTREITO DO URUGUAI LTDA              </w:t>
        <w:tab/>
        <w:t xml:space="preserve">EDERILDO PAPARICO BACCHI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TRATADA</w:t>
        <w:tab/>
        <w:tab/>
        <w:tab/>
        <w:tab/>
        <w:tab/>
        <w:tab/>
        <w:tab/>
        <w:t>CON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2:00Z</dcterms:created>
  <dc:creator>admin</dc:creator>
  <dc:description/>
  <cp:keywords/>
  <dc:language>en-US</dc:language>
  <cp:lastModifiedBy>alog</cp:lastModifiedBy>
  <cp:lastPrinted>2014-02-21T08:01:00Z</cp:lastPrinted>
  <dcterms:modified xsi:type="dcterms:W3CDTF">2014-02-21T11:02:00Z</dcterms:modified>
  <cp:revision>5</cp:revision>
  <dc:subject/>
  <dc:title/>
</cp:coreProperties>
</file>