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PRESTAÇÃO DE SERVIÇOS N.º022_2014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SÃO JOÃO DA URTIGA_RS, Poder Executivo, pessoa jurídica de direito público interno, inscrito no CNPJ sob o nº90.483.082/0001-65, neste ato representado por seu Prefeito Municipal, Sr. EDERILDO PAPARICO BACCHI, </w:t>
      </w:r>
      <w:r>
        <w:rPr>
          <w:rFonts w:cs="Arial" w:ascii="Arial" w:hAnsi="Arial"/>
          <w:color w:val="000000"/>
          <w:sz w:val="22"/>
          <w:szCs w:val="22"/>
        </w:rPr>
        <w:t>doravante denominado MUNICÍPIO</w:t>
      </w:r>
      <w:r>
        <w:rPr>
          <w:rFonts w:cs="Arial" w:ascii="Arial" w:hAnsi="Arial"/>
          <w:sz w:val="22"/>
          <w:szCs w:val="22"/>
        </w:rPr>
        <w:t xml:space="preserve">, e, de outro lado, DELEGAÇÕES DE PREFEITURAS MUNICIPAIS LTDA, sociedade civil de </w:t>
      </w:r>
      <w:r>
        <w:rPr>
          <w:rFonts w:cs="Arial" w:ascii="Arial" w:hAnsi="Arial"/>
          <w:color w:val="000000"/>
          <w:sz w:val="22"/>
          <w:szCs w:val="22"/>
        </w:rPr>
        <w:t>prestação de serviços</w:t>
      </w:r>
      <w:r>
        <w:rPr>
          <w:rFonts w:cs="Arial" w:ascii="Arial" w:hAnsi="Arial"/>
          <w:sz w:val="22"/>
          <w:szCs w:val="22"/>
        </w:rPr>
        <w:t xml:space="preserve">, com sede em Porto Alegre – RS, na Av. Pernambuco, nº 1001, Bairro Navegantes, representada por seus </w:t>
      </w:r>
      <w:r>
        <w:rPr>
          <w:rFonts w:cs="Arial" w:ascii="Arial" w:hAnsi="Arial"/>
          <w:color w:val="000000"/>
          <w:sz w:val="22"/>
          <w:szCs w:val="22"/>
        </w:rPr>
        <w:t>sócios administradores</w:t>
      </w:r>
      <w:r>
        <w:rPr>
          <w:rFonts w:cs="Arial" w:ascii="Arial" w:hAnsi="Arial"/>
          <w:sz w:val="22"/>
          <w:szCs w:val="22"/>
        </w:rPr>
        <w:t xml:space="preserve"> ARMANDO MOUTINHO PERIN e JÚLIO CÉSAR FUCILINI PAUSE, </w:t>
      </w:r>
      <w:r>
        <w:rPr>
          <w:rFonts w:cs="Arial" w:ascii="Arial" w:hAnsi="Arial"/>
          <w:color w:val="000000"/>
          <w:sz w:val="22"/>
          <w:szCs w:val="22"/>
        </w:rPr>
        <w:t>doravante denominada DPM</w:t>
      </w:r>
      <w:r>
        <w:rPr>
          <w:rFonts w:cs="Arial" w:ascii="Arial" w:hAnsi="Arial"/>
          <w:sz w:val="22"/>
          <w:szCs w:val="22"/>
        </w:rPr>
        <w:t>, celebram o presente CONTRATO DE PRESTAÇÃO DE SERVIÇOS, nos termos e nas cláusulas que se seguem: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PRIMEIRA  –  DISPOSIÇÃO  GERAL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1.1 O presente contrato rege-se pelas disposições da Lei Federal n.º 8.666, de 21 de junho de 1993, suas alterações e as cláusulas seguintes, em cumprimento ao despacho proferido no processo administrativo de inexigibilidade de licitação n.º 001/2014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SEGUNDA  –  DO  OBJETO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 O objeto do presente contrato é a prestação, pela DPM, ao MUNICÍPIO, dos serviços técnicos profissionais especializados de CONSULTORIA jurídica, administração de pessoal, orçamentária, contábil, legislativa e de treinamento de </w:t>
      </w:r>
      <w:r>
        <w:rPr>
          <w:rFonts w:cs="Arial" w:ascii="Arial" w:hAnsi="Arial"/>
          <w:color w:val="000000"/>
          <w:sz w:val="22"/>
          <w:szCs w:val="22"/>
        </w:rPr>
        <w:t>agentes políticos e servidore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2.2 Os serviços especiais previstos na cláusula sexta</w:t>
      </w:r>
      <w:r>
        <w:rPr>
          <w:rFonts w:cs="Arial" w:ascii="Arial" w:hAnsi="Arial"/>
          <w:color w:val="000000"/>
          <w:sz w:val="22"/>
          <w:szCs w:val="22"/>
        </w:rPr>
        <w:t>, acaso contratados,</w:t>
      </w:r>
      <w:r>
        <w:rPr>
          <w:rFonts w:cs="Arial" w:ascii="Arial" w:hAnsi="Arial"/>
          <w:sz w:val="22"/>
          <w:szCs w:val="22"/>
        </w:rPr>
        <w:t xml:space="preserve"> serão objeto de ajuste específic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TERCEIRA  –  ESPECIFICAÇÃO  DOS  SERVIÇO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Os serviços de CONSULTORIA JURÍDICA consistirão no exame e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ientação legal de casos concretos, </w:t>
      </w:r>
      <w:r>
        <w:rPr>
          <w:rFonts w:cs="Arial" w:ascii="Arial" w:hAnsi="Arial"/>
          <w:color w:val="000000"/>
          <w:sz w:val="22"/>
          <w:szCs w:val="22"/>
        </w:rPr>
        <w:t>relacionados com</w:t>
      </w:r>
      <w:r>
        <w:rPr>
          <w:rFonts w:cs="Arial" w:ascii="Arial" w:hAnsi="Arial"/>
          <w:sz w:val="22"/>
          <w:szCs w:val="22"/>
        </w:rPr>
        <w:t xml:space="preserve"> a administração municipal, </w:t>
      </w:r>
      <w:r>
        <w:rPr>
          <w:rFonts w:cs="Arial" w:ascii="Arial" w:hAnsi="Arial"/>
          <w:color w:val="000000"/>
          <w:sz w:val="22"/>
          <w:szCs w:val="22"/>
        </w:rPr>
        <w:t>exclusivamente nas</w:t>
      </w:r>
      <w:r>
        <w:rPr>
          <w:rFonts w:cs="Arial" w:ascii="Arial" w:hAnsi="Arial"/>
          <w:sz w:val="22"/>
          <w:szCs w:val="22"/>
        </w:rPr>
        <w:t xml:space="preserve"> áreas de direito constitucional, administrativo, ambiental e tributári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A consultoria jurídica em direito tributário é limitada aos tributos de competência municipal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1.2 Nos serviços de </w:t>
      </w:r>
      <w:r>
        <w:rPr>
          <w:rFonts w:cs="Arial" w:ascii="Arial" w:hAnsi="Arial"/>
          <w:color w:val="000000"/>
          <w:sz w:val="22"/>
          <w:szCs w:val="22"/>
        </w:rPr>
        <w:t>consultoria</w:t>
      </w:r>
      <w:r>
        <w:rPr>
          <w:rFonts w:cs="Arial" w:ascii="Arial" w:hAnsi="Arial"/>
          <w:sz w:val="22"/>
          <w:szCs w:val="22"/>
        </w:rPr>
        <w:t xml:space="preserve"> jurídica não se inclui a representação do MUNICÍPIO em juízo, quer seja autor, réu ou de qualquer forma </w:t>
      </w:r>
      <w:r>
        <w:rPr>
          <w:rFonts w:cs="Arial" w:ascii="Arial" w:hAnsi="Arial"/>
          <w:color w:val="000000"/>
          <w:sz w:val="22"/>
          <w:szCs w:val="22"/>
        </w:rPr>
        <w:t>demandado ou</w:t>
      </w:r>
      <w:r>
        <w:rPr>
          <w:rFonts w:cs="Arial" w:ascii="Arial" w:hAnsi="Arial"/>
          <w:sz w:val="22"/>
          <w:szCs w:val="22"/>
        </w:rPr>
        <w:t xml:space="preserve"> interessad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3.2 Os serviços de CONSULTORIA EM ADMINISTRAÇÃO DE PESSOAL compreenderão o atendimento de consultas referentes a casos concretos em relação aos servidores municipais face às constituições e demais leis aplicávei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3 Os serviços de CONSULTORIA ORÇAMENTÁRIA compreenderão </w:t>
      </w:r>
      <w:r>
        <w:rPr>
          <w:rFonts w:cs="Arial" w:ascii="Arial" w:hAnsi="Arial"/>
          <w:color w:val="000000"/>
          <w:sz w:val="22"/>
          <w:szCs w:val="22"/>
        </w:rPr>
        <w:t>orientação técnica</w:t>
      </w:r>
      <w:r>
        <w:rPr>
          <w:rFonts w:cs="Arial" w:ascii="Arial" w:hAnsi="Arial"/>
          <w:sz w:val="22"/>
          <w:szCs w:val="22"/>
        </w:rPr>
        <w:t xml:space="preserve"> ao MUNICÍPIO na elaboração do plano plurianual,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lei de diretrizes orçamentárias</w:t>
      </w:r>
      <w:r>
        <w:rPr>
          <w:rFonts w:cs="Arial" w:ascii="Arial" w:hAnsi="Arial"/>
          <w:color w:val="000000"/>
          <w:sz w:val="22"/>
          <w:szCs w:val="22"/>
        </w:rPr>
        <w:t>, da</w:t>
      </w:r>
      <w:r>
        <w:rPr>
          <w:rFonts w:cs="Arial" w:ascii="Arial" w:hAnsi="Arial"/>
          <w:sz w:val="22"/>
          <w:szCs w:val="22"/>
        </w:rPr>
        <w:t xml:space="preserve"> lei orçamentária anual e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modo de execução das leis orçamentária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Os serviços de CONSULTORIA CONTÁBIL consistirão na orientação legal de escrituração contábil da receita e despesa, orientação na área de escrituração do patrimônio e na organização dos sistemas de controle intern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5 Os serviços de CONSULTORIA LEGISLATIVA compreenderão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esquisa legislativa e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remessa de textos legais federais e estaduais, quando solicitados;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nálise, à luz das Constituições Federal e Estadual, de emendas à Lei Orgânica, de projetos de lei, de decretos, de decretos legislativos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e resoluçõe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orientação sobre o processo legislativo municipal, em suas diferentes fase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 Os serviços de CONSULTORIA não compreendem a elaboração de anteprojetos de lei, de decretos, de instruções normativas, de ordens de serviço, de resoluções, de editais, de contratos, de convênios ou de quaisquer outras minutas legislativas ou administrativa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7 O </w:t>
      </w:r>
      <w:r>
        <w:rPr>
          <w:rFonts w:cs="Arial" w:ascii="Arial" w:hAnsi="Arial"/>
          <w:color w:val="000000"/>
          <w:sz w:val="22"/>
          <w:szCs w:val="22"/>
        </w:rPr>
        <w:t>TREINAMENTO DE AGENTES POLÍTICOS E SERVIDORES</w:t>
      </w:r>
      <w:r>
        <w:rPr>
          <w:rFonts w:cs="Arial" w:ascii="Arial" w:hAnsi="Arial"/>
          <w:sz w:val="22"/>
          <w:szCs w:val="22"/>
        </w:rPr>
        <w:t xml:space="preserve"> municipais será executado da seguinte forma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3.7.1 Será realizado, em Porto Alegre, um treinamento para as áreas jurídica, de administração de pessoal, orçamentária e contábil, estendido a agentes políticos e a servidores de todos os municípios e demais órgãos que mantenham contrato de prestação de serviços com a DPM, mediante ressarcimento apenas do custo da realização do event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3.7.2 A programação de cada treinamento deverá ser comunicada ao MUNICÍPIO com a antecedência mínima de 15 (quinze) dia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7.3 A DPM expedirá certificado ou declaração de presença aos </w:t>
      </w:r>
      <w:r>
        <w:rPr>
          <w:rFonts w:cs="Arial" w:ascii="Arial" w:hAnsi="Arial"/>
          <w:color w:val="000000"/>
          <w:sz w:val="22"/>
          <w:szCs w:val="22"/>
        </w:rPr>
        <w:t>participantes d</w:t>
      </w:r>
      <w:r>
        <w:rPr>
          <w:rFonts w:cs="Arial" w:ascii="Arial" w:hAnsi="Arial"/>
          <w:sz w:val="22"/>
          <w:szCs w:val="22"/>
        </w:rPr>
        <w:t>os treinamentos, conforme definido na comunicação de que trata o item anterior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QUARTA  –  DAS  CONDIÇÕES  PARA  PRESTAÇÃO  DOS  SERVIÇO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s serviços serão prestados em função das necessidades do MUNICÍPIO, manifestadas mediante solicitação escrita ou verbal à DPM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2 O MUNICÍPIO, se desejar manifestação escrita da DPM, formalizará, </w:t>
      </w:r>
      <w:r>
        <w:rPr>
          <w:rFonts w:cs="Arial" w:ascii="Arial" w:hAnsi="Arial"/>
          <w:color w:val="000000"/>
          <w:sz w:val="22"/>
          <w:szCs w:val="22"/>
        </w:rPr>
        <w:t>somente</w:t>
      </w:r>
      <w:r>
        <w:rPr>
          <w:rFonts w:cs="Arial" w:ascii="Arial" w:hAnsi="Arial"/>
          <w:sz w:val="22"/>
          <w:szCs w:val="22"/>
        </w:rPr>
        <w:t xml:space="preserve"> por esta forma, as consultas, especificando</w:t>
      </w:r>
      <w:r>
        <w:rPr>
          <w:rFonts w:cs="Arial" w:ascii="Arial" w:hAnsi="Arial"/>
          <w:color w:val="000000"/>
          <w:sz w:val="22"/>
          <w:szCs w:val="22"/>
        </w:rPr>
        <w:t>, necessariamente,</w:t>
      </w:r>
      <w:r>
        <w:rPr>
          <w:rFonts w:cs="Arial" w:ascii="Arial" w:hAnsi="Arial"/>
          <w:sz w:val="22"/>
          <w:szCs w:val="22"/>
        </w:rPr>
        <w:t xml:space="preserve"> a matéria a ser examinada e os fatos relevantes que a cerquem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As consultas deverão ser firmadas, necessariamente, pelo Prefeito, Secretários, Procuradores, Assessores ou outros servidores expressamente autorizados para tant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poderão ser encaminhadas por correio, por fac-símile ou protocolizadas diretamente na DPM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Somente serão recebidas, processadas e atendidas as consultas escritas remetidas por meio eletrônico através da utilização de login e senha na página da DPM na internet, fornecidas ao MUNICÍPIO por ocasião da celebração desse instrumento, em ofício reservado ao Prefeito Municipal, não sendo aceitas consultas encaminhadas por correio eletrônic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A DPM poderá solicitar a complementação dos dados e informações que julgar necessárias, como condição para o atendimento das consulta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 A DPM obriga-se a atender com eficiência e presteza as solicitações que lhe forem encaminhadas pelo MUNICÍPIO.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O MUNICÍPIO, ao solicitar a prestação de serviços, indicará o prazo limite para o atendimento, em casos de extrema urgência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As respostas às consultas formuladas serão endereçadas ao Chefe do Poder consulente, independentemente de quem as tenha solicitad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 DPM, no encaminhamento dos documentos ao MUNICÍPIO, dará preferência ao porte registrado, para maior segurança, via SEDEX ou não, conforme a urgência existente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No caso de solicitação de encaminhamento por meio digital, o MUNICÍPIO deverá indicar o respectivo endereço eletrônic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A DPM obriga-se a manter, em sua estrutura organizacional e de pessoal, profissionais habilitados à prestação dos serviços especializados ora contratado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Reputam-se cumpridas as obrigações da DPM, em relação a cada consulta, com a orientação verbal, remessa das respostas e do material, por via postal, fac-símile, correio eletrônico ou realização dos treinamentos referidos na cláusula 3.7.1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QUINTA  –  DA  FORMA  DE  PRESTAÇÃO  DOS  SERVIÇO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Os serviços de CONSULTORIA serão prestados através de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1.1 resposta escrita e fundamentada, </w:t>
      </w:r>
      <w:r>
        <w:rPr>
          <w:rFonts w:cs="Arial" w:ascii="Arial" w:hAnsi="Arial"/>
          <w:color w:val="000000"/>
          <w:sz w:val="22"/>
          <w:szCs w:val="22"/>
        </w:rPr>
        <w:t>para até 5 (cinco) solicitações mensais, não cumulativas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 orientação verbal prestada pela DPM em sua sede ou por telefone;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1.3 elaboração de orientação escrita para subsidiar o MUNICÍPIO nas ações judiciais, com a indicação de legislação, doutrina e jurisprudência pertinentes, se for o caso</w:t>
      </w:r>
      <w:r>
        <w:rPr>
          <w:rFonts w:cs="Arial" w:ascii="Arial" w:hAnsi="Arial"/>
          <w:color w:val="000000"/>
          <w:sz w:val="22"/>
          <w:szCs w:val="22"/>
        </w:rPr>
        <w:t>, observado o disposto no item 5.1.1;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1.4 análise de editais, de contratos,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ubsídios para veto e fundamentação constitucional para subsidiar as ações de inconstitucionalidade, </w:t>
      </w:r>
      <w:r>
        <w:rPr>
          <w:rFonts w:cs="Arial" w:ascii="Arial" w:hAnsi="Arial"/>
          <w:color w:val="000000"/>
          <w:sz w:val="22"/>
          <w:szCs w:val="22"/>
        </w:rPr>
        <w:t>observado o disposto no item 5.1.1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2 Sempre que o MUNICÍPIO necessitar de subsídios para ações judiciais</w:t>
      </w:r>
      <w:r>
        <w:rPr>
          <w:rFonts w:cs="Arial" w:ascii="Arial" w:hAnsi="Arial"/>
          <w:color w:val="000000"/>
          <w:sz w:val="22"/>
          <w:szCs w:val="22"/>
        </w:rPr>
        <w:t>, na forma do item 5.1.3</w:t>
      </w:r>
      <w:r>
        <w:rPr>
          <w:rFonts w:cs="Arial" w:ascii="Arial" w:hAnsi="Arial"/>
          <w:sz w:val="22"/>
          <w:szCs w:val="22"/>
        </w:rPr>
        <w:t>, encaminhará à DPM, imediatamente, todos os elementos pertinentes (sumário dos fatos, cópia dos documentos pertinentes, petição inicial, despachos, sentença, razões do recurso etc.), a fim de viabilizar, em tempo hábil</w:t>
      </w:r>
      <w:r>
        <w:rPr>
          <w:rFonts w:cs="Arial" w:ascii="Arial" w:hAnsi="Arial"/>
          <w:color w:val="000000"/>
          <w:sz w:val="22"/>
          <w:szCs w:val="22"/>
        </w:rPr>
        <w:t>, a adequada análise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s serviços de CONSULTORIA compreendem, ainda, a remessa ao MUNICÍPIO, de boletins técnicos contendo informações sobre textos legais e regulamentares (emendas constitucionais, leis, decretos, resoluções, portarias, instruções etc.), sempre que forem de interesse ou relevantes para o MUNICÍPIO, tais como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 novos limites para licitação;</w:t>
      </w:r>
    </w:p>
    <w:p>
      <w:pPr>
        <w:pStyle w:val="TextBody"/>
        <w:suppressAutoHyphens w:val="true"/>
        <w:rPr>
          <w:szCs w:val="22"/>
        </w:rPr>
      </w:pPr>
      <w:r>
        <w:rPr>
          <w:szCs w:val="22"/>
        </w:rPr>
        <w:t>5.3.2 novas tabelas para desconto do imposto de renda na fonte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 tabelas de atualização dos débitos fiscais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ovos valores do salário mínimo;</w:t>
      </w:r>
    </w:p>
    <w:p>
      <w:pPr>
        <w:pStyle w:val="TextBody"/>
        <w:suppressAutoHyphens w:val="true"/>
        <w:rPr>
          <w:szCs w:val="22"/>
        </w:rPr>
      </w:pPr>
      <w:r>
        <w:rPr>
          <w:szCs w:val="22"/>
        </w:rPr>
        <w:t>5.3.5 salário de contribuição para a seguridade social;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3.6 leis federais, estaduais e quaisquer normativas com incidência específica na área do Municípi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textos legais serão encaminhados ao MUNICÍPIO, imediatamente após as respectivas publicações, acompanhados das orientações da DPM, quando necessária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5 Os estudos realizados pela DPM (pareceres, informações etc.) poderão ser utilizados no atendimento a consultas de outros clientes e em publicações técnicas, </w:t>
      </w:r>
      <w:r>
        <w:rPr>
          <w:rFonts w:cs="Arial" w:ascii="Arial" w:hAnsi="Arial"/>
          <w:color w:val="000000"/>
          <w:sz w:val="22"/>
          <w:szCs w:val="22"/>
        </w:rPr>
        <w:t>mediante desidentificação e despersonalização prévia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6 Sempre que determinada consulta envolver interesse de </w:t>
      </w:r>
      <w:r>
        <w:rPr>
          <w:rFonts w:cs="Arial" w:ascii="Arial" w:hAnsi="Arial"/>
          <w:color w:val="000000"/>
          <w:sz w:val="22"/>
          <w:szCs w:val="22"/>
        </w:rPr>
        <w:t>dois clientes</w:t>
      </w:r>
      <w:r>
        <w:rPr>
          <w:rFonts w:cs="Arial" w:ascii="Arial" w:hAnsi="Arial"/>
          <w:sz w:val="22"/>
          <w:szCs w:val="22"/>
        </w:rPr>
        <w:t xml:space="preserve"> que mantenham contrato com a DPM, os estudos elaborados serão enviados a ambo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 –  DOS  SERVIÇOS  ESPECIAI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1 O MUNICÍPIO, </w:t>
      </w:r>
      <w:r>
        <w:rPr>
          <w:rFonts w:cs="Arial" w:ascii="Arial" w:hAnsi="Arial"/>
          <w:color w:val="000000"/>
          <w:sz w:val="22"/>
          <w:szCs w:val="22"/>
        </w:rPr>
        <w:t>acaso</w:t>
      </w:r>
      <w:r>
        <w:rPr>
          <w:rFonts w:cs="Arial" w:ascii="Arial" w:hAnsi="Arial"/>
          <w:sz w:val="22"/>
          <w:szCs w:val="22"/>
        </w:rPr>
        <w:t xml:space="preserve"> necessário, poderá solicitar </w:t>
      </w:r>
      <w:r>
        <w:rPr>
          <w:rFonts w:cs="Arial" w:ascii="Arial" w:hAnsi="Arial"/>
          <w:color w:val="000000"/>
          <w:sz w:val="22"/>
          <w:szCs w:val="22"/>
        </w:rPr>
        <w:t>a realização da consultoria da DPM</w:t>
      </w:r>
      <w:r>
        <w:rPr>
          <w:rFonts w:cs="Arial" w:ascii="Arial" w:hAnsi="Arial"/>
          <w:sz w:val="22"/>
          <w:szCs w:val="22"/>
        </w:rPr>
        <w:t xml:space="preserve"> em sua sede, mediante remuneração dos serviços, em função do número e tempo de disponibilização dos profissionais utilizados na sua prestação, bem como das despesas de deslocament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1.1 Ao solicitar a </w:t>
      </w:r>
      <w:r>
        <w:rPr>
          <w:rFonts w:cs="Arial" w:ascii="Arial" w:hAnsi="Arial"/>
          <w:color w:val="000000"/>
          <w:sz w:val="22"/>
          <w:szCs w:val="22"/>
        </w:rPr>
        <w:t>consultoria</w:t>
      </w:r>
      <w:r>
        <w:rPr>
          <w:rFonts w:cs="Arial" w:ascii="Arial" w:hAnsi="Arial"/>
          <w:sz w:val="22"/>
          <w:szCs w:val="22"/>
        </w:rPr>
        <w:t>, o MUNICÍPIO deverá especificar os serviços pretendidos, com estimativa do tempo necessário para a elaboração do orçamento do cust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1.2 Ao receber a solicitação </w:t>
      </w:r>
      <w:r>
        <w:rPr>
          <w:rFonts w:cs="Arial" w:ascii="Arial" w:hAnsi="Arial"/>
          <w:color w:val="000000"/>
          <w:sz w:val="22"/>
          <w:szCs w:val="22"/>
        </w:rPr>
        <w:t>da consultoria</w:t>
      </w:r>
      <w:r>
        <w:rPr>
          <w:rFonts w:cs="Arial" w:ascii="Arial" w:hAnsi="Arial"/>
          <w:sz w:val="22"/>
          <w:szCs w:val="22"/>
        </w:rPr>
        <w:t xml:space="preserve"> local, a DPM agendará o deslocamento do profissional e orçará </w:t>
      </w:r>
      <w:r>
        <w:rPr>
          <w:rFonts w:cs="Arial" w:ascii="Arial" w:hAnsi="Arial"/>
          <w:color w:val="000000"/>
          <w:sz w:val="22"/>
          <w:szCs w:val="22"/>
        </w:rPr>
        <w:t>o custo do serviço respec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 realização do empenho prévi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A DPM, a partir da conclusão dos serviços prestados na sede do MUNICÍPIO, remeterá relatório dos trabalhos realizados, contendo as observações e recomendações pertinente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A DPM não ficará obrigada à realização dos serviços especiais, que somente serão prestados se houver disponibilidade técnica e temporal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A revisão geral da Lei Orgânica e das codificações municipais, inclusive os respectivos projetos, não está incluída nos serviços de CONSULTORIA LEGISLATIVA indicados no item 3.5, e será objeto de orçamento específic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SÉTIMA  –  DO  PREÇO,  FORMA  DE  PAGAMENTO  E  REAJUSTE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7.1 O preço do serviço de consultoria é de R$1.350 (um mil trezentos e cinquenta reais) mensai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Os serviços especiais referidos na cláusula sexta serão orçados previamente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 MUNICÍPIO pagará os valores ajustados em cada caso, junto com a mensalidade, mediante ordem de pagamento ao BANRISUL (Banco do Estado do Rio Grande do Sul) até o 6º dia útil do mês seguinte ao da prestação dos serviço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A DPM remeterá ao MUNICÍPIO, até o dia 30 (trinta) de cada mês, os documentos relativos às despesas, para os atos da liquidaçã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7.5 O valor da mensalidade será reajustado, após um ano de vigência, pelo índice médio acumulado da variação positiva dos seguintes índices: INPC/IBGE, IPCA/IBGE e IGP-M/FGV. Na hipótese de alteração da norma legal vigente permitindo o reajuste dos contratos em períodos inferiores a 01 (um) ano, o reajuste incidirá com a menor periodicidade admitida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correndo atraso, superior a 30 (trinta) dias, no pagamento dos valores devidos, incidirão multa de 2% (dois por cento) sobre a parcela devida, mais juros de 1% (um por cento) ao mês e correção monetária pela variação do IGP-M/FGV, calculada </w:t>
      </w:r>
      <w:r>
        <w:rPr>
          <w:rFonts w:cs="Arial" w:ascii="Arial" w:hAnsi="Arial"/>
          <w:i/>
          <w:sz w:val="22"/>
          <w:szCs w:val="22"/>
        </w:rPr>
        <w:t>pro rata die</w:t>
      </w:r>
      <w:r>
        <w:rPr>
          <w:rFonts w:cs="Arial" w:ascii="Arial" w:hAnsi="Arial"/>
          <w:sz w:val="22"/>
          <w:szCs w:val="22"/>
        </w:rPr>
        <w:t xml:space="preserve"> a partir do 6º (sexto) dia útil do mês seguinte ao do venciment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s valores da mensalidade ainda serão revistos se comprovada, previamente, pela DPM, a ocorrência do desequilíbrio econômico-financeiro do contrato na forma prevista no art. 65, II, “d”, da Lei Federal n.º 8.666 de 21 de junho de 1993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OITAVA  –  DAS  DEMAIS  DESPESA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Serão de responsabilidade do MUNICÍPIO mais as seguintes despesas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 de telefone, transmissão de fac-símile e porte postal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2 cópia reprográfica de documentos de qualquer espécie, sempre que solicitada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 custo da impressão de documentos encaminhados por correio eletrônico, sempre que necessária ao estudo da consulta;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O valor será igual ao custo das tarifas públicas quanto ao porte postal e telefone e até o preço cobrado pelo Tribunal de Justiça do Estado no caso de reprografia e impressão de documento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– DO PRAZO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9.1 O presente contrato terá vigência de 01 (um) ano, a contar de sua assinatura, podendo ser prorrogado pelas partes até o máximo de vigência de 60 (sessenta) meses, nos termos do art. 57, II, da Lei Federal n.º 8.666, de 21 de junho de 1993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9.2 A parte contratante que não pretender a prorrogação deverá manifestar a sua intenção, no prazo de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rinta)</w:t>
      </w:r>
      <w:r>
        <w:rPr>
          <w:rFonts w:cs="Arial" w:ascii="Arial" w:hAnsi="Arial"/>
          <w:sz w:val="22"/>
          <w:szCs w:val="22"/>
        </w:rPr>
        <w:t xml:space="preserve"> dias, antes do término de cada exercício contratual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DÉCIMA  –  DAS  PENALIDADE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 DPM ficará sujeita, no caso de inexecução total ou parcial do contrato, às seguintes penalidades, garantido o direito de ampla defesa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1 Advertência, no caso de falta de presteza e eficiência ou por descumprimento dos prazos fixados para o atendimento das consultas ou serviços previstos no contrat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10.1.2 Multa, no valor correspondente a 1% (um por cento</w:t>
      </w:r>
      <w:r>
        <w:rPr>
          <w:rFonts w:cs="Arial" w:ascii="Arial" w:hAnsi="Arial"/>
          <w:color w:val="000000"/>
          <w:sz w:val="22"/>
          <w:szCs w:val="22"/>
        </w:rPr>
        <w:t>) do val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mensalidade, por dia de atraso, no caso de reincidência específica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3 Suspensão do direito de contratar com o MUNICÍPIO, pelo prazo de 1 (um) ano, na hipótese de reiterado descumprimento das obrigações contratuai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0.1.4 Declaração de inidoneidade, </w:t>
      </w:r>
      <w:r>
        <w:rPr>
          <w:rFonts w:cs="Arial" w:ascii="Arial" w:hAnsi="Arial"/>
          <w:color w:val="000000"/>
          <w:sz w:val="22"/>
          <w:szCs w:val="22"/>
        </w:rPr>
        <w:t>para contratar com o</w:t>
      </w:r>
      <w:r>
        <w:rPr>
          <w:rFonts w:cs="Arial" w:ascii="Arial" w:hAnsi="Arial"/>
          <w:sz w:val="22"/>
          <w:szCs w:val="22"/>
        </w:rPr>
        <w:t xml:space="preserve"> MUNICÍPIO, na hipótese de recusar-se à prestação dos serviços contratado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10.2 No caso de imposição de multa, o respectivo valor será deduzido dos créditos da DPM na data em que o MUNICÍPIO pagar a prestação mensal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DÉCIMA  PRIMEIRA  –  DA  RESCISÃO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O MUNICÍPIO poderá rescindir o presente contrato nas hipóteses previstas nos artigos 77 e 78 e pelas formas do art. 79 da Lei Federal n.º 8.666, de 21 de junho de 1993, e alteraçõe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No caso de rescisão com base nos incisos XII a XVII do art. 78 da Lei Federal n.º 8.666/93, o MUNICÍPIO pagará à DPM, a título de custo de desmobilização, valor correspondente a 03 (três) mensalidades, conforme faculta o art. 79, § 2º da Lei n.º 8.666/93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A DPM poderá rescindir o presente contrato, na hipótese de atraso superior a 90 (noventa) dias, pelo MUNICÍPIO, dos pagamentos devido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Considera-se rescindido, automaticamente, o contrato nas hipóteses de declaração de inidoneidade e suspensão do direito de contratar, previstas na cláusula anterior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 DÉCIMA  SEGUNDA  –  DA  DOTAÇÃO  ORÇAMENTÁRIA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A despesa do MUNICÍPIO decorrente deste contrato correrá à conta da dotação orçamentaria própria.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LÁUSULA  DÉCIMA  TERCEIRA  –  DO  FORO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Eventuais litígios decorrentes da execução deste contrato serão dirimidos perante o FORO DA COMARCA DE SANANDUVA-RS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, por estarem justas e contratadas, as partes assinam o presente instrumento, em duas vias de igual teor e forma, juntamente com as testemunhas abaixo firmadas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ão da Urtiga-RS, 07 de fevereiro de 2014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NDO MOUTINHO PERI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ÇÕES DE PREFEITURAS MUNICIPAIS LTD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CÉSAR FUCILINI PAU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ÇÕES DE PREFEITURAS MUNICIPAIS LTDA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em: ____/____/______</w:t>
      </w:r>
    </w:p>
    <w:p>
      <w:pPr>
        <w:pStyle w:val="Footer"/>
        <w:tabs>
          <w:tab w:val="clear" w:pos="4419"/>
          <w:tab w:val="clear" w:pos="8838"/>
        </w:tabs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Procurador / Assessor Jurídico</w:t>
      </w:r>
    </w:p>
    <w:sectPr>
      <w:type w:val="nextPage"/>
      <w:pgSz w:w="11906" w:h="16838"/>
      <w:pgMar w:left="1418" w:right="1418" w:gutter="0" w:header="0" w:top="1365" w:footer="0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 w:before="120" w:after="0"/>
      <w:jc w:val="both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 w:before="120" w:after="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9:00Z</dcterms:created>
  <dc:creator>julio</dc:creator>
  <dc:description/>
  <cp:keywords/>
  <dc:language>en-US</dc:language>
  <cp:lastModifiedBy>alog</cp:lastModifiedBy>
  <cp:lastPrinted>2013-07-18T13:42:00Z</cp:lastPrinted>
  <dcterms:modified xsi:type="dcterms:W3CDTF">2014-02-07T19:19:00Z</dcterms:modified>
  <cp:revision>4</cp:revision>
  <dc:subject/>
  <dc:title/>
</cp:coreProperties>
</file>