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NTRATO DE PRESTAÇÃO DE SERVIÇOS PROFISSIONAIS Nº 002/2014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Corpodetexto2"/>
        <w:ind w:firstLine="1418"/>
        <w:rPr/>
      </w:pPr>
      <w:r>
        <w:rPr>
          <w:rFonts w:cs="Arial" w:ascii="Bookman Old Style" w:hAnsi="Bookman Old Style"/>
          <w:sz w:val="22"/>
          <w:szCs w:val="22"/>
        </w:rPr>
        <w:t>A Prefeitura Municipal de São João da Urtiga, Estado do Rio Grande do Sul, pessoa jurídica de direito público interno, com sede na Rua Professor Zeferino, nº 991 inscrito no CGC/MF 90.483.082/0001-65, neste ato representado pelo Sr. Prefeito Municipal EDERILDO BACHI, residente e domiciliado na cidade de São João da Urtiga, doravante simplesmente denominado CONTRATANTE e SCHNORR- Contabilidade, Informática e Assessoria Ltda, estabelecida a Rua Visconde do Rio Branco, 646 – Arroio do Meio/RS, representada por seu Diretor, Dirceu Schnorr, brasileiro, casado, CPF - 230.163.020-04, aqui denominada CONTRATADO, por este instrumento e na melhor forma de direito, tem justo e contratado o seguinte: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2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LÁUSULA PRIMEIR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rpodetexto2"/>
        <w:rPr/>
      </w:pPr>
      <w:r>
        <w:rPr>
          <w:rFonts w:cs="Arial" w:ascii="Bookman Old Style" w:hAnsi="Bookman Old Style"/>
          <w:sz w:val="22"/>
          <w:szCs w:val="22"/>
        </w:rPr>
        <w:tab/>
        <w:tab/>
        <w:t>O presente instrumento tem por objetivo a realização de Concurso Público, compreendendo: elaboração do Edital de Abertura, elaboração, aplicação e correção das provas escritas, elaboração dos relatórios de resultados, resoluções de recursos, demais atos pertinentes ao concurso Público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2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LÁUSULA SEGUND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rpodetexto2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/>
        </w:rPr>
        <w:tab/>
      </w:r>
      <w:r>
        <w:rPr>
          <w:rFonts w:cs="Arial" w:ascii="Bookman Old Style" w:hAnsi="Bookman Old Style"/>
          <w:sz w:val="22"/>
          <w:szCs w:val="22"/>
        </w:rPr>
        <w:t xml:space="preserve">        São os seguintes cargos para realização do Concurso Público a serem realizados pela CONTRATADA: </w:t>
      </w:r>
      <w:r>
        <w:rPr>
          <w:rFonts w:cs="Bookman Old Style" w:ascii="Bookman Old Style" w:hAnsi="Bookman Old Style"/>
          <w:sz w:val="22"/>
          <w:szCs w:val="22"/>
        </w:rPr>
        <w:t>Médico da Família 40 horas, Assistente Social, Auditor de Tributos Municipais 40 horas, Motorista, Mecânico e Motoboy.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ab/>
        <w:t>O Processo Seletivo Público conterá: provas escritas e títulos, prática a critério dos Editais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2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LÁUSULA QUART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ab/>
        <w:t>A CONTRATADA deverá entregar o resultado final das provas até o máximo de 60 (sessenta) dias corridos, a contar do primeiro dia subseqüente à aplicação das provas. O mesmo prazo servirá para a entrega do resultado após possível interposição de recurso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2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LÁUSULA QUINT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>O local destinado para a realização ficará a cargo da CONTRATANTE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2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LÁUSULA SEXT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536" w:leader="none"/>
        </w:tabs>
        <w:spacing w:before="60" w:after="60"/>
        <w:ind w:left="0" w:firstLine="284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 xml:space="preserve">O CONTRATANTE pagará à CONTRATADA o valor d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$ 5.175,00 </w:t>
      </w:r>
      <w:r>
        <w:rPr>
          <w:rFonts w:cs="Bookman Old Style" w:ascii="Bookman Old Style" w:hAnsi="Bookman Old Style"/>
          <w:sz w:val="22"/>
          <w:szCs w:val="22"/>
        </w:rPr>
        <w:t>(cinco mil, cento e setenta e cinco reais)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ing2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LÁUSULA SÉTIM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2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bCs/>
          <w:sz w:val="22"/>
          <w:szCs w:val="22"/>
        </w:rPr>
        <w:t>O pagamento será efetuado em nome da Empresa, em parcela única após a conclusão dos serviços, com depósito no Banco do Brasil S.A., agência 1.473-2, conta 7.317-7.</w:t>
      </w:r>
    </w:p>
    <w:p>
      <w:pPr>
        <w:pStyle w:val="TextBody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2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LÁUSULA OITAV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>O presente contrato passa a vigorar na data de sua assinatura e terá o seu término quando da efetivação do resultado final do concurs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Heading2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LÁUSULA NON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>As despesas decorrentes do presente contrato correrão à conta das dotações orçamentárias próprias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2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LÁUSULA DÉCIMA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O CONTRATANTE poderá modificar unilateralmente o presente contrato para melhor adequação às finalidades de interesse público.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2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LÁUSULA DÉCIMA PRIMEIR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ab/>
        <w:t>O CONTRATANTE manterá uma equipe de servidores que acompanhará a elaboração de todo o Processo Seletivo Público, até o término de sua execução, bem como colocará à disposição o local e fiscais necessários quando da aplicação da prova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2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LÁUSULA DÉCIMA SEGUND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>Se por culpa da CONTRATADA os serviços não forem executados dentro do previsto, garantida a defesa prévia, sofrerá ela as penalidades seguinte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man Old Style" w:hAnsi="Bookman Old Style"/>
          <w:sz w:val="22"/>
          <w:szCs w:val="22"/>
        </w:rPr>
        <w:t>Advertência na primeira vez que o fato ocorrer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man Old Style" w:hAnsi="Bookman Old Style"/>
          <w:sz w:val="22"/>
          <w:szCs w:val="22"/>
        </w:rPr>
        <w:t>Multa equivalente a 10% (dez por cento) do valor do contrat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man Old Style" w:hAnsi="Bookman Old Style"/>
          <w:sz w:val="22"/>
          <w:szCs w:val="22"/>
        </w:rPr>
        <w:t>Rescisão do contrato;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2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LÁUSULA DÉCIMA TERCEIR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>O presente contrato poderá ser rescindido de pleno direito, nas seguintes situaçõ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Situação prevista na cláusula décima tercei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A alteração ou a modificação da finalidade ou da estrutura da CONTRATADA que prejudique a execução do con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Razões de interesse público de alta relevância e amplo conhecimento, justificadas e determinadas pelo Sr. Prefeito Municipal, exaradas no competente processo administr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Descumprimento de qualquer cláusula contratu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Ocorrência de caso infortuito ou de força maior, regularmente comprovada, impeditiva da execução do contrat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r acordo entre as partes, reduzidas a termo, desde que haja conveniência para o CONTRATANTE;</w:t>
      </w:r>
    </w:p>
    <w:p>
      <w:pPr>
        <w:pStyle w:val="Normal"/>
        <w:ind w:left="705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705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LÁUSULA DÉCIMA QUARTA</w:t>
      </w:r>
    </w:p>
    <w:p>
      <w:pPr>
        <w:pStyle w:val="Normal"/>
        <w:ind w:left="705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ab/>
        <w:t>Rescindido o contrato por culpa exclusiva da CONTRATADA, sofrerá esta além das conseqüências previstas neste, mais as previstas na Lei nº 8.666/93 e suas alterações.</w:t>
      </w:r>
    </w:p>
    <w:p>
      <w:pPr>
        <w:pStyle w:val="Normal"/>
        <w:ind w:left="284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4"/>
        <w:ind w:left="284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LÁUSULA DÉCIMA QUINT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ab/>
        <w:t>O presente contrato é regido em todos os seus termos pela Lei nº 8.666/93 e suas alterações.</w:t>
      </w:r>
    </w:p>
    <w:p>
      <w:pPr>
        <w:pStyle w:val="Normal"/>
        <w:ind w:left="284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4"/>
        <w:ind w:left="284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LÁUSULA DÉCIMA SEXT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ab/>
        <w:t>As partes elegem o Foro da Comarca de Sananduva/RS, para dirimir dúvidas oriundas do presente contrato.</w:t>
      </w:r>
    </w:p>
    <w:p>
      <w:pPr>
        <w:pStyle w:val="Normal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>E assim por estarem justos e contratados, assinam o presente instrumento em 03 (três) vias de igual teor e forma, juntamente com 02 (duas) testemunhas.</w:t>
      </w:r>
    </w:p>
    <w:p>
      <w:pPr>
        <w:pStyle w:val="Normal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>São João da Urtiga 02 de janeiro de 2014.</w:t>
      </w:r>
    </w:p>
    <w:p>
      <w:pPr>
        <w:pStyle w:val="Normal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 xml:space="preserve">                                   </w:t>
      </w:r>
    </w:p>
    <w:p>
      <w:pPr>
        <w:pStyle w:val="Heading5"/>
        <w:ind w:left="992" w:firstLine="42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RCEU SCHNORR</w:t>
        <w:tab/>
        <w:tab/>
        <w:tab/>
        <w:t>EDERILDO PAPARICO BACCHI</w:t>
      </w:r>
    </w:p>
    <w:p>
      <w:pPr>
        <w:pStyle w:val="Heading7"/>
        <w:ind w:left="992" w:firstLine="424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Contratado</w:t>
        <w:tab/>
        <w:tab/>
        <w:tab/>
        <w:tab/>
        <w:t>Prefeito Municipal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Contratante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_________</w:t>
      </w:r>
    </w:p>
    <w:p>
      <w:pPr>
        <w:pStyle w:val="Normal"/>
        <w:ind w:left="284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Testemunha</w:t>
      </w:r>
    </w:p>
    <w:p>
      <w:pPr>
        <w:pStyle w:val="Normal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_________</w:t>
      </w:r>
    </w:p>
    <w:p>
      <w:pPr>
        <w:pStyle w:val="Normal"/>
        <w:ind w:left="284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Testemunha </w:t>
      </w:r>
    </w:p>
    <w:sectPr>
      <w:type w:val="nextPage"/>
      <w:pgSz w:w="11906" w:h="16838"/>
      <w:pgMar w:left="1701" w:right="1701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right"/>
      <w:outlineLvl w:val="6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tabs>
        <w:tab w:val="clear" w:pos="708"/>
        <w:tab w:val="center" w:pos="4419" w:leader="none"/>
      </w:tabs>
      <w:jc w:val="both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48:00Z</dcterms:created>
  <dc:creator>_</dc:creator>
  <dc:description/>
  <cp:keywords/>
  <dc:language>en-US</dc:language>
  <cp:lastModifiedBy>alog</cp:lastModifiedBy>
  <cp:lastPrinted>2013-02-20T11:29:00Z</cp:lastPrinted>
  <dcterms:modified xsi:type="dcterms:W3CDTF">2014-01-15T13:14:00Z</dcterms:modified>
  <cp:revision>3</cp:revision>
  <dc:subject/>
  <dc:title>CONTRATO DE PRESTAÇÃO DE SERVIÇOS PROFISSIONAIS</dc:title>
</cp:coreProperties>
</file>